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Protokol no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36465</wp:posOffset>
                      </wp:positionH>
                      <wp:positionV relativeFrom="paragraph">
                        <wp:posOffset>-201295</wp:posOffset>
                      </wp:positionV>
                      <wp:extent cx="21717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ARAŞTIRMA  AMAÇL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54pt;mso-wrap-distance-left:9.05pt;mso-wrap-distance-right:9.05pt;mso-wrap-distance-top:0pt;mso-wrap-distance-bottom:0pt;margin-top:-15.85pt;mso-position-vertical-relative:text;margin-left:37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ARAŞTIRMA  AMAÇ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Onay tarihi:</w:t>
            </w:r>
          </w:p>
        </w:tc>
      </w:tr>
    </w:tbl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  <w:t>KOBAY DHL A.Ş.</w:t>
      </w:r>
    </w:p>
    <w:p>
      <w:pPr>
        <w:pStyle w:val="Heading1"/>
        <w:rPr>
          <w:rFonts w:ascii="Times" w:hAnsi="Times" w:eastAsia="Times New Roman" w:cs="Times"/>
          <w:bCs/>
        </w:rPr>
      </w:pPr>
      <w:r>
        <w:rPr>
          <w:rFonts w:eastAsia="Times New Roman" w:cs="Times" w:ascii="Times" w:hAnsi="Times"/>
          <w:bCs/>
        </w:rPr>
        <w:t xml:space="preserve">HAYVAN DENEYLERİ YEREL ETİK KURULU </w:t>
      </w:r>
    </w:p>
    <w:p>
      <w:pPr>
        <w:pStyle w:val="Heading1"/>
        <w:rPr>
          <w:rFonts w:ascii="Times" w:hAnsi="Times" w:eastAsia="Times New Roman" w:cs="Times"/>
          <w:bCs/>
        </w:rPr>
      </w:pPr>
      <w:r>
        <w:rPr>
          <w:rFonts w:eastAsia="Times New Roman" w:cs="Times" w:ascii="Times" w:hAnsi="Times"/>
          <w:bCs/>
        </w:rPr>
        <w:t>BAŞVURU FORMU</w:t>
      </w:r>
    </w:p>
    <w:p>
      <w:pPr>
        <w:pStyle w:val="Normal"/>
        <w:jc w:val="center"/>
        <w:rPr>
          <w:rFonts w:ascii="Times" w:hAnsi="Times" w:eastAsia="Times New Roman" w:cs="Times"/>
          <w:bCs/>
          <w:lang w:val="tr-TR"/>
        </w:rPr>
      </w:pPr>
      <w:r>
        <w:rPr>
          <w:rFonts w:eastAsia="Times New Roman" w:cs="Times"/>
          <w:bCs/>
          <w:lang w:val="tr-TR"/>
        </w:rPr>
      </w:r>
    </w:p>
    <w:p>
      <w:pPr>
        <w:pStyle w:val="Normal"/>
        <w:rPr/>
      </w:pPr>
      <w:r>
        <w:rPr>
          <w:rFonts w:eastAsia="Times" w:cs="Times"/>
          <w:lang w:val="tr-TR"/>
        </w:rPr>
        <w:t xml:space="preserve">   </w:t>
      </w:r>
      <w:r>
        <w:rPr>
          <w:b/>
          <w:bCs/>
          <w:lang w:val="de-DE"/>
        </w:rPr>
        <w:t>FORM 1 : İDARİ BİLGİ FORMU</w:t>
      </w:r>
    </w:p>
    <w:p>
      <w:pPr>
        <w:pStyle w:val="Normal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490"/>
        <w:gridCol w:w="495"/>
        <w:gridCol w:w="2463"/>
        <w:gridCol w:w="2280"/>
        <w:gridCol w:w="573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tr-TR"/>
              </w:rPr>
            </w:pPr>
            <w:r>
              <w:rPr>
                <w:lang w:val="tr-TR"/>
              </w:rPr>
              <w:t>Tarih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tr-TR"/>
              </w:rPr>
            </w:pPr>
            <w:r>
              <w:rPr>
                <w:lang w:val="tr-TR"/>
              </w:rPr>
              <w:t>Araştırma yürütücüsü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İmzası:</w:t>
            </w:r>
          </w:p>
        </w:tc>
      </w:tr>
      <w:tr>
        <w:trPr>
          <w:trHeight w:val="378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3. Araştırmada görev alacak personel (Canlı hayvan ile birebir uğraşacak olanlar yandaki kutucuğu işaretlemelidir):</w:t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A. 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E. 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. 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F. </w:t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C.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. 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7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G.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H. </w:t>
            </w:r>
          </w:p>
          <w:p>
            <w:pPr>
              <w:pStyle w:val="Normal"/>
              <w:jc w:val="both"/>
              <w:rPr>
                <w:rFonts w:eastAsia="Times" w:cs="Times"/>
                <w:lang w:val="tr-TR"/>
              </w:rPr>
            </w:pPr>
            <w:r>
              <w:rPr>
                <w:rFonts w:eastAsia="Times" w:cs="Times"/>
                <w:lang w:val="tr-TR"/>
              </w:rPr>
              <w:t xml:space="preserve">                                                                       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982" w:hRule="atLeast"/>
        </w:trPr>
        <w:tc>
          <w:tcPr>
            <w:tcW w:w="10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4. Araştırmanın başlığı: </w:t>
            </w:r>
          </w:p>
        </w:tc>
      </w:tr>
      <w:tr>
        <w:trPr>
          <w:trHeight w:val="618" w:hRule="atLeast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5. Kullanılacak hayvan türleri ve sayıları: </w:t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3"/>
        <w:gridCol w:w="5103"/>
      </w:tblGrid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. Araştırma yürütücüsünün Çalıştığı Kuru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7. Araştırmanın Yapılacağı Laboratuar: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obay D.H.L. A.Ş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8. Telefon no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9. Telefon no: </w:t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580"/>
      </w:tblGrid>
      <w:tr>
        <w:trPr>
          <w:trHeight w:val="390" w:hRule="atLeast"/>
        </w:trPr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0. Araştırma desteği alınan / istenecek kuruluş(lar):</w:t>
            </w:r>
          </w:p>
        </w:tc>
      </w:tr>
      <w:tr>
        <w:trPr>
          <w:trHeight w:val="386" w:hRule="atLeast"/>
        </w:trPr>
        <w:tc>
          <w:tcPr>
            <w:tcW w:w="106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0" w:name="__Fieldmark__0_2109062869"/>
            <w:bookmarkStart w:id="1" w:name="__Fieldmark__0_2109062869"/>
            <w:bookmarkEnd w:id="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Yoktur</w:t>
            </w:r>
          </w:p>
        </w:tc>
      </w:tr>
      <w:tr>
        <w:trPr>
          <w:trHeight w:val="386" w:hRule="atLeast"/>
        </w:trPr>
        <w:tc>
          <w:tcPr>
            <w:tcW w:w="50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" w:name="__Fieldmark__1_2109062869"/>
            <w:bookmarkStart w:id="3" w:name="__Fieldmark__1_2109062869"/>
            <w:bookmarkEnd w:id="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TÜBİTAK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aşvuru Tarihi: </w:t>
            </w:r>
          </w:p>
        </w:tc>
      </w:tr>
      <w:tr>
        <w:trPr>
          <w:trHeight w:val="386" w:hRule="atLeast"/>
        </w:trPr>
        <w:tc>
          <w:tcPr>
            <w:tcW w:w="50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" w:name="__Fieldmark__2_2109062869"/>
            <w:bookmarkStart w:id="5" w:name="__Fieldmark__2_2109062869"/>
            <w:bookmarkEnd w:id="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Diğer (Belirtiniz):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aşvuru Tarihi:  </w:t>
            </w:r>
          </w:p>
        </w:tc>
      </w:tr>
      <w:tr>
        <w:trPr>
          <w:trHeight w:val="386" w:hRule="atLeast"/>
        </w:trPr>
        <w:tc>
          <w:tcPr>
            <w:tcW w:w="5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35" w:hRule="atLeast"/>
        </w:trPr>
        <w:tc>
          <w:tcPr>
            <w:tcW w:w="5078" w:type="dxa"/>
            <w:tcBorders>
              <w:left w:val="single" w:sz="4" w:space="0" w:color="000000"/>
            </w:tcBorders>
          </w:tcPr>
          <w:p>
            <w:pPr>
              <w:pStyle w:val="Normal"/>
              <w:ind w:left="508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A. 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aşvuru Tarihi: 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08" w:hanging="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.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aşvuru Tarihi: </w:t>
            </w:r>
          </w:p>
        </w:tc>
      </w:tr>
      <w:tr>
        <w:trPr/>
        <w:tc>
          <w:tcPr>
            <w:tcW w:w="10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w:t>11. Araştırma Başlangıç Tarihi:</w:t>
            </w:r>
            <w:r>
              <w:rPr>
                <w:lang w:val="tr-TR"/>
              </w:rPr>
              <w:t xml:space="preserve">                </w:t>
            </w:r>
            <w:r>
              <w:rPr>
                <w:lang w:val="tr-TR" w:eastAsia="en-US"/>
              </w:rPr>
              <w:t>Süresi:</w:t>
            </w:r>
            <w:r>
              <w:rPr>
                <w:lang w:val="tr-TR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16"/>
      </w:tblGrid>
      <w:tr>
        <w:trPr>
          <w:trHeight w:val="46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lang w:val="tr-TR"/>
              </w:rPr>
            </w:pPr>
            <w:r>
              <w:rPr>
                <w:lang w:val="tr-TR"/>
              </w:rPr>
              <w:t>12. Başvuru tipi:</w:t>
            </w:r>
          </w:p>
        </w:tc>
        <w:tc>
          <w:tcPr>
            <w:tcW w:w="5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3. Ekleri:</w:t>
            </w:r>
          </w:p>
        </w:tc>
      </w:tr>
      <w:tr>
        <w:trPr>
          <w:trHeight w:val="402" w:hRule="atLeast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" w:name="__Fieldmark__3_2109062869"/>
            <w:bookmarkStart w:id="7" w:name="__Fieldmark__3_2109062869"/>
            <w:bookmarkEnd w:id="7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Yeni başvuru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" w:name="__Fieldmark__4_2109062869"/>
            <w:bookmarkStart w:id="9" w:name="__Fieldmark__4_2109062869"/>
            <w:bookmarkEnd w:id="9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Ön çalışma verileri</w:t>
            </w:r>
          </w:p>
        </w:tc>
      </w:tr>
      <w:tr>
        <w:trPr>
          <w:trHeight w:val="357" w:hRule="atLeast"/>
        </w:trPr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" w:name="__Fieldmark__5_2109062869"/>
            <w:bookmarkStart w:id="11" w:name="__Fieldmark__5_2109062869"/>
            <w:bookmarkEnd w:id="1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Değişiklik (Eski Protokol No.:      )</w:t>
            </w:r>
          </w:p>
        </w:tc>
        <w:tc>
          <w:tcPr>
            <w:tcW w:w="53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" w:name="__Fieldmark__6_2109062869"/>
            <w:bookmarkStart w:id="13" w:name="__Fieldmark__6_2109062869"/>
            <w:bookmarkEnd w:id="1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Deney Hayvanı Kullanım Sertifikası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344"/>
        <w:gridCol w:w="5760"/>
      </w:tblGrid>
      <w:tr>
        <w:trPr>
          <w:trHeight w:val="332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4. Bu çalışma bir diploma derecesine yönelik midir?</w:t>
            </w:r>
          </w:p>
        </w:tc>
      </w:tr>
      <w:tr>
        <w:trPr>
          <w:trHeight w:val="332" w:hRule="atLeast"/>
        </w:trPr>
        <w:tc>
          <w:tcPr>
            <w:tcW w:w="35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" w:name="__Fieldmark__7_2109062869"/>
            <w:bookmarkStart w:id="15" w:name="__Fieldmark__7_2109062869"/>
            <w:bookmarkEnd w:id="1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Hayır</w:t>
            </w:r>
          </w:p>
        </w:tc>
        <w:tc>
          <w:tcPr>
            <w:tcW w:w="71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914" w:hanging="0"/>
              <w:jc w:val="both"/>
              <w:rPr/>
            </w:pPr>
            <w:bookmarkStart w:id="16" w:name="Check11"/>
            <w:r>
              <w:rPr>
                <w:rFonts w:eastAsia="Times" w:cs="Times"/>
                <w:lang w:val="tr-TR"/>
              </w:rPr>
              <w:t xml:space="preserve">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7" w:name="__Fieldmark__8_2109062869"/>
            <w:bookmarkStart w:id="18" w:name="__Fieldmark__8_2109062869"/>
            <w:bookmarkEnd w:id="18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bookmarkEnd w:id="16"/>
            <w:r>
              <w:rPr>
                <w:lang w:val="tr-TR"/>
              </w:rPr>
              <w:t xml:space="preserve">   Evet</w:t>
            </w:r>
          </w:p>
        </w:tc>
      </w:tr>
      <w:tr>
        <w:trPr>
          <w:trHeight w:val="332" w:hRule="atLeast"/>
        </w:trPr>
        <w:tc>
          <w:tcPr>
            <w:tcW w:w="355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rFonts w:eastAsia="Times" w:cs="Times"/>
                <w:lang w:val="tr-TR"/>
              </w:rPr>
              <w:t xml:space="preserve">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9" w:name="__Fieldmark__9_2109062869"/>
            <w:bookmarkStart w:id="20" w:name="__Fieldmark__9_2109062869"/>
            <w:bookmarkEnd w:id="20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Yüksek Lisans</w:t>
            </w:r>
          </w:p>
        </w:tc>
      </w:tr>
      <w:tr>
        <w:trPr>
          <w:trHeight w:val="332" w:hRule="atLeast"/>
        </w:trPr>
        <w:tc>
          <w:tcPr>
            <w:tcW w:w="3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1" w:name="__Fieldmark__10_2109062869"/>
            <w:bookmarkStart w:id="22" w:name="__Fieldmark__10_2109062869"/>
            <w:bookmarkEnd w:id="22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Tıpta uzmanlık</w:t>
            </w:r>
          </w:p>
        </w:tc>
      </w:tr>
      <w:tr>
        <w:trPr>
          <w:trHeight w:val="332" w:hRule="atLeast"/>
        </w:trPr>
        <w:tc>
          <w:tcPr>
            <w:tcW w:w="35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3" w:name="__Fieldmark__11_2109062869"/>
            <w:bookmarkStart w:id="24" w:name="__Fieldmark__11_2109062869"/>
            <w:bookmarkEnd w:id="24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Doktora</w:t>
            </w:r>
          </w:p>
        </w:tc>
      </w:tr>
      <w:tr>
        <w:trPr>
          <w:trHeight w:val="666" w:hRule="atLeast"/>
        </w:trPr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5" w:name="__Fieldmark__12_2109062869"/>
            <w:bookmarkStart w:id="26" w:name="__Fieldmark__12_2109062869"/>
            <w:bookmarkEnd w:id="26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 Diğer: </w:t>
            </w:r>
          </w:p>
        </w:tc>
      </w:tr>
    </w:tbl>
    <w:p>
      <w:pPr>
        <w:pStyle w:val="Heading2"/>
        <w:rPr>
          <w:rFonts w:ascii="Times" w:hAnsi="Times" w:cs="Times"/>
          <w:lang w:val="tr-TR"/>
        </w:rPr>
      </w:pPr>
      <w:r>
        <w:br w:type="page"/>
      </w:r>
      <w:r>
        <w:rPr>
          <w:rFonts w:cs="Times" w:ascii="Times" w:hAnsi="Times"/>
          <w:lang w:val="tr-TR"/>
        </w:rPr>
        <w:t>FORM 2 : DENEY PROTOKOLÜ</w:t>
      </w:r>
    </w:p>
    <w:p>
      <w:pPr>
        <w:pStyle w:val="Normal"/>
        <w:rPr>
          <w:rFonts w:ascii="Times" w:hAnsi="Times" w:cs="Times"/>
          <w:lang w:val="tr-TR"/>
        </w:rPr>
      </w:pPr>
      <w:r>
        <w:rPr>
          <w:rFonts w:cs="Times"/>
          <w:lang w:val="tr-TR"/>
        </w:rPr>
      </w:r>
    </w:p>
    <w:tbl>
      <w:tblPr>
        <w:tblW w:w="106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2400"/>
        <w:gridCol w:w="3720"/>
        <w:gridCol w:w="2280"/>
      </w:tblGrid>
      <w:tr>
        <w:trPr>
          <w:trHeight w:val="52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Protokol No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Onay Tarihi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raştırma yürütücüsü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İmzası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Heading2"/>
        <w:rPr/>
      </w:pPr>
      <w:r>
        <w:rPr/>
        <w:t>Bölüm A : ARAŞTIRMANIN TANIMI</w:t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164"/>
        <w:gridCol w:w="709"/>
        <w:gridCol w:w="9807"/>
      </w:tblGrid>
      <w:tr>
        <w:trPr/>
        <w:tc>
          <w:tcPr>
            <w:tcW w:w="10812" w:type="dxa"/>
            <w:gridSpan w:val="4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b/>
                <w:lang w:val="tr-TR"/>
              </w:rPr>
              <w:t>A1. Araştırmanın amaçlarını herkesin anlayabileceği şekilde özetleyiniz (Lütfen bu bölümün, uzman olmayan kişilerce de okunacağını unutmayınız):</w:t>
            </w:r>
          </w:p>
        </w:tc>
      </w:tr>
      <w:tr>
        <w:trPr>
          <w:trHeight w:val="3452" w:hRule="atLeast"/>
        </w:trPr>
        <w:tc>
          <w:tcPr>
            <w:tcW w:w="1081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081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A2. Deney hayvanlarında yapılacak işlemleri ve/veya sonrasında yapılacak analizleri sırasıyla tanımlayınız, gerekçelerini belirtiniz:</w:t>
            </w:r>
          </w:p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33" w:hRule="atLeast"/>
        </w:trPr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TextBody"/>
              <w:spacing w:lineRule="auto" w:line="360"/>
              <w:rPr>
                <w:rFonts w:ascii="Times" w:hAnsi="Times" w:cs="Times"/>
                <w:sz w:val="22"/>
                <w:lang w:val="tr-TR"/>
              </w:rPr>
            </w:pPr>
            <w:r>
              <w:rPr>
                <w:rFonts w:cs="Times" w:ascii="Times" w:hAnsi="Times"/>
                <w:sz w:val="22"/>
                <w:lang w:val="tr-TR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A3. Deneylerin sonlandırılması (Deney hayvanı için deneyin bitiş şekli) :</w:t>
            </w:r>
          </w:p>
          <w:tbl>
            <w:tblPr>
              <w:tblW w:w="10812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10260"/>
            </w:tblGrid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tr-TR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CHECKBOX </w:instrText>
                  </w:r>
                  <w:r>
                    <w:rPr>
                      <w:lang w:val="tr-TR"/>
                    </w:rPr>
                    <w:fldChar w:fldCharType="separate"/>
                  </w:r>
                  <w:bookmarkStart w:id="27" w:name="__Fieldmark__13_2109062869"/>
                  <w:bookmarkStart w:id="28" w:name="__Fieldmark__13_2109062869"/>
                  <w:bookmarkEnd w:id="28"/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  <w:tc>
                <w:tcPr>
                  <w:tcW w:w="102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Herhangi bir işlem yapılmadan ya da tedavi uygulanmadan önce ötanazi yapılacaktır.</w:t>
                  </w:r>
                </w:p>
              </w:tc>
            </w:tr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tr-TR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CHECKBOX </w:instrText>
                  </w:r>
                  <w:r>
                    <w:rPr>
                      <w:lang w:val="tr-TR"/>
                    </w:rPr>
                    <w:fldChar w:fldCharType="separate"/>
                  </w:r>
                  <w:bookmarkStart w:id="29" w:name="__Fieldmark__14_2109062869"/>
                  <w:bookmarkStart w:id="30" w:name="__Fieldmark__14_2109062869"/>
                  <w:bookmarkEnd w:id="30"/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  <w:tc>
                <w:tcPr>
                  <w:tcW w:w="102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Belli bir süre yaşatıldıktan sonra ötanazi yapılacaktır: (Sa</w:t>
                  </w:r>
                </w:p>
              </w:tc>
            </w:tr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tr-TR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CHECKBOX </w:instrText>
                  </w:r>
                  <w:r>
                    <w:rPr>
                      <w:lang w:val="tr-TR"/>
                    </w:rPr>
                    <w:fldChar w:fldCharType="separate"/>
                  </w:r>
                  <w:bookmarkStart w:id="31" w:name="__Fieldmark__15_2109062869"/>
                  <w:bookmarkStart w:id="32" w:name="__Fieldmark__15_2109062869"/>
                  <w:bookmarkEnd w:id="32"/>
                  <w:r>
                    <w:rPr>
                      <w:lang w:val="tr-TR"/>
                    </w:rPr>
                  </w:r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  <w:t>t/Gün/Ay)</w:t>
                  </w:r>
                </w:p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02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Deney protokolü tamamlandıktan sonra ötanazi yapılacaktır.</w:t>
                  </w:r>
                </w:p>
              </w:tc>
            </w:tr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tr-TR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CHECKBOX </w:instrText>
                  </w:r>
                  <w:r>
                    <w:rPr>
                      <w:lang w:val="tr-TR"/>
                    </w:rPr>
                    <w:fldChar w:fldCharType="separate"/>
                  </w:r>
                  <w:bookmarkStart w:id="33" w:name="__Fieldmark__16_2109062869"/>
                  <w:bookmarkStart w:id="34" w:name="__Fieldmark__16_2109062869"/>
                  <w:bookmarkEnd w:id="34"/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  <w:tc>
                <w:tcPr>
                  <w:tcW w:w="102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 xml:space="preserve">Özgül belirtilerin ortaya çıkmasından sonra ötanazi yapılacaktır. Açıklayınız:  </w:t>
                  </w:r>
                </w:p>
              </w:tc>
            </w:tr>
            <w:tr>
              <w:trPr/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tr-TR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lang w:val="tr-TR"/>
                    </w:rPr>
                    <w:instrText xml:space="preserve"> FORMCHECKBOX </w:instrText>
                  </w:r>
                  <w:r>
                    <w:rPr>
                      <w:lang w:val="tr-TR"/>
                    </w:rPr>
                    <w:fldChar w:fldCharType="separate"/>
                  </w:r>
                  <w:bookmarkStart w:id="35" w:name="__Fieldmark__17_2109062869"/>
                  <w:bookmarkStart w:id="36" w:name="__Fieldmark__17_2109062869"/>
                  <w:bookmarkEnd w:id="36"/>
                  <w:r/>
                  <w:r>
                    <w:rPr>
                      <w:lang w:val="tr-TR"/>
                    </w:rPr>
                    <w:fldChar w:fldCharType="end"/>
                  </w:r>
                  <w:r>
                    <w:rPr>
                      <w:lang w:val="tr-TR"/>
                    </w:rPr>
                  </w:r>
                </w:p>
              </w:tc>
              <w:tc>
                <w:tcPr>
                  <w:tcW w:w="102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lang w:val="tr-TR"/>
                    </w:rPr>
                    <w:t>%20’den fazla kilo kaybı olursa ötanazi yapılacaktır.</w:t>
                  </w:r>
                </w:p>
              </w:tc>
            </w:tr>
          </w:tbl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tr-TR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7" w:name="__Fieldmark__18_2109062869"/>
            <w:bookmarkStart w:id="38" w:name="__Fieldmark__18_2109062869"/>
            <w:bookmarkEnd w:id="3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Genel durum kötüleşirse ötanazi yapılacaktır. Tanımlayınız: </w:t>
            </w:r>
          </w:p>
        </w:tc>
      </w:tr>
      <w:tr>
        <w:trPr/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tr-T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39" w:name="__Fieldmark__19_2109062869"/>
            <w:bookmarkStart w:id="40" w:name="__Fieldmark__19_2109062869"/>
            <w:bookmarkEnd w:id="40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Deneysel işlemlerden sonra hayvan ölebilir. Olası nedenleri açıklayınız: </w:t>
            </w:r>
          </w:p>
        </w:tc>
      </w:tr>
      <w:tr>
        <w:trPr/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tr-TR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1" w:name="__Fieldmark__20_2109062869"/>
            <w:bookmarkStart w:id="42" w:name="__Fieldmark__20_2109062869"/>
            <w:bookmarkEnd w:id="4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980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tr-TR"/>
              </w:rPr>
              <w:t xml:space="preserve">Deney sonunda ötanazi yapılmayacaktır. Ne yapılacağını açıklayınız: 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İKKAT : Eğer birden çok deney hayvanı türü kullanılacaksa, her tür için ayrı bir sayfa doldurulmalıdır.</w:t>
            </w:r>
          </w:p>
        </w:tc>
      </w:tr>
    </w:tbl>
    <w:p>
      <w:pPr>
        <w:pStyle w:val="TextBody"/>
        <w:spacing w:before="60" w:after="60"/>
        <w:rPr/>
      </w:pPr>
      <w:r>
        <w:rPr/>
        <w:t>A4. Deney hayvanı kimliği :</w:t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3240"/>
        <w:gridCol w:w="1680"/>
        <w:gridCol w:w="3120"/>
      </w:tblGrid>
      <w:tr>
        <w:trPr>
          <w:trHeight w:val="3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Tür: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Soy / Irk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Cinsiyet: </w:t>
            </w:r>
          </w:p>
        </w:tc>
        <w:tc>
          <w:tcPr>
            <w:tcW w:w="3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Yaş/ağırlık sınırı: 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at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rFonts w:eastAsia="Times" w:cs="Times"/>
                <w:lang w:val="tr-TR"/>
              </w:rPr>
              <w:t xml:space="preserve">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3" w:name="__Fieldmark__21_2109062869"/>
            <w:bookmarkStart w:id="44" w:name="__Fieldmark__21_2109062869"/>
            <w:bookmarkEnd w:id="44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E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5" w:name="__Fieldmark__22_2109062869"/>
            <w:bookmarkStart w:id="46" w:name="__Fieldmark__22_2109062869"/>
            <w:bookmarkEnd w:id="46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 D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rFonts w:eastAsia="Times" w:cs="Times"/>
                <w:lang w:val="tr-TR"/>
              </w:rPr>
              <w:t xml:space="preserve">           </w:t>
            </w:r>
            <w:r>
              <w:rPr>
                <w:lang w:val="tr-TR"/>
              </w:rPr>
              <w:t>gr</w:t>
            </w:r>
          </w:p>
        </w:tc>
      </w:tr>
    </w:tbl>
    <w:p>
      <w:pPr>
        <w:pStyle w:val="Heading2"/>
        <w:keepNext w:val="false"/>
        <w:spacing w:before="60" w:after="60"/>
        <w:rPr/>
      </w:pPr>
      <w:r>
        <w:rPr/>
        <w:t>A5. Deney grupları ve sayıları</w:t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1440"/>
        <w:gridCol w:w="1080"/>
        <w:gridCol w:w="252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eney ve kontrol gruplar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Grup başına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yvan ad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ekrar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ullanılan toplam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yvan sayısı/grup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eney Grubu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eney Grubu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eney Grubu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ontol Grub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>
          <w:b/>
          <w:lang w:val="tr-TR"/>
        </w:rPr>
        <w:t xml:space="preserve">A5.1. Deneyde kullanılacak toplam hayvan sayısı : 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06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TextBody"/>
              <w:spacing w:before="60" w:after="60"/>
              <w:rPr>
                <w:rFonts w:ascii="Times" w:hAnsi="Times" w:cs="Times"/>
                <w:lang w:val="tr-TR"/>
              </w:rPr>
            </w:pPr>
            <w:r>
              <w:rPr>
                <w:rFonts w:cs="Times" w:ascii="Times" w:hAnsi="Times"/>
                <w:lang w:val="tr-TR"/>
              </w:rPr>
              <w:t>A5.2. Her gruptaki hayvan sayısının neye göre hesaplandığını açıklayınız:</w:t>
            </w:r>
          </w:p>
        </w:tc>
      </w:tr>
      <w:tr>
        <w:trPr>
          <w:trHeight w:val="3394" w:hRule="atLeast"/>
        </w:trPr>
        <w:tc>
          <w:tcPr>
            <w:tcW w:w="10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sz w:val="22"/>
                <w:lang w:val="tr-TR"/>
              </w:rPr>
            </w:pPr>
            <w:r>
              <w:rPr>
                <w:rFonts w:cs="Times"/>
                <w:sz w:val="22"/>
                <w:lang w:val="tr-TR"/>
              </w:rPr>
            </w:r>
          </w:p>
        </w:tc>
      </w:tr>
      <w:tr>
        <w:trPr/>
        <w:tc>
          <w:tcPr>
            <w:tcW w:w="10680" w:type="dxa"/>
            <w:tcBorders/>
          </w:tcPr>
          <w:p>
            <w:pPr>
              <w:pStyle w:val="TextBody"/>
              <w:spacing w:before="60" w:after="60"/>
              <w:rPr>
                <w:rFonts w:ascii="Times" w:hAnsi="Times" w:cs="Times"/>
                <w:lang w:val="tr-TR"/>
              </w:rPr>
            </w:pPr>
            <w:r>
              <w:rPr>
                <w:rFonts w:cs="Times" w:ascii="Times" w:hAnsi="Times"/>
                <w:lang w:val="tr-TR"/>
              </w:rPr>
              <w:t>A5.3. Her gruptaki deney tekrarı sayısı neye göre hesaplanmıştır? Açıklayınız:</w:t>
            </w:r>
          </w:p>
        </w:tc>
      </w:tr>
      <w:tr>
        <w:trPr>
          <w:trHeight w:val="3609" w:hRule="atLeast"/>
        </w:trPr>
        <w:tc>
          <w:tcPr>
            <w:tcW w:w="106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lang w:val="tr-TR"/>
              </w:rPr>
            </w:pPr>
            <w:r>
              <w:rPr>
                <w:rFonts w:cs="Times"/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lang w:val="tr-TR"/>
        </w:rPr>
        <w:instrText xml:space="preserve"> FORMCHECKBOX </w:instrText>
      </w:r>
      <w:r>
        <w:rPr>
          <w:lang w:val="tr-TR"/>
        </w:rPr>
        <w:fldChar w:fldCharType="separate"/>
      </w:r>
      <w:bookmarkStart w:id="47" w:name="__Fieldmark__23_2109062869"/>
      <w:bookmarkStart w:id="48" w:name="__Fieldmark__23_2109062869"/>
      <w:bookmarkEnd w:id="48"/>
      <w:r>
        <w:rPr>
          <w:lang w:val="tr-TR"/>
        </w:rPr>
      </w:r>
      <w:r>
        <w:rPr>
          <w:lang w:val="tr-TR"/>
        </w:rPr>
        <w:fldChar w:fldCharType="end"/>
      </w:r>
      <w:r>
        <w:rPr>
          <w:lang w:val="tr-TR"/>
        </w:rPr>
        <w:t xml:space="preserve">   Protokole uygulanması olanaklı değildir.</w:t>
      </w:r>
    </w:p>
    <w:p>
      <w:pPr>
        <w:pStyle w:val="Normal"/>
        <w:spacing w:before="60" w:after="60"/>
        <w:ind w:left="539" w:hanging="539"/>
        <w:rPr>
          <w:lang w:val="tr-TR"/>
        </w:rPr>
      </w:pPr>
      <w:r>
        <w:rPr>
          <w:lang w:val="tr-TR"/>
        </w:rPr>
      </w:r>
    </w:p>
    <w:p>
      <w:pPr>
        <w:pStyle w:val="Normal"/>
        <w:spacing w:before="60" w:after="60"/>
        <w:ind w:left="539" w:hanging="539"/>
        <w:rPr/>
      </w:pPr>
      <w:r>
        <w:rPr>
          <w:b/>
          <w:lang w:val="tr-TR"/>
        </w:rPr>
        <w:t>A6.</w:t>
        <w:tab/>
        <w:t xml:space="preserve">Deneylerde kullanılacak kimyasal/biyolojik maddeler ve farmakolojik ajanlar (yalnızca </w:t>
      </w:r>
      <w:r>
        <w:rPr>
          <w:b/>
          <w:u w:val="single"/>
          <w:lang w:val="tr-TR"/>
        </w:rPr>
        <w:t>canlı</w:t>
      </w:r>
      <w:r>
        <w:rPr/>
        <w:t xml:space="preserve"> hayvanda kullanılacaklar yazılmalıdır)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1984"/>
        <w:gridCol w:w="851"/>
        <w:gridCol w:w="850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Yolu &amp; Aracı </w:t>
            </w:r>
            <w:r>
              <w:rPr>
                <w:rFonts w:cs="Times"/>
                <w:lang w:val="tr-TR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c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ık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9" w:leader="none"/>
                <w:tab w:val="left" w:pos="781" w:leader="none"/>
                <w:tab w:val="left" w:pos="923" w:leader="none"/>
              </w:tabs>
              <w:ind w:left="214" w:right="237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Etk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üresi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6" w:leader="none"/>
              </w:tabs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/>
      </w:pPr>
      <w:r>
        <w:rPr>
          <w:rFonts w:cs="Times" w:ascii="Times" w:hAnsi="Times"/>
          <w:lang w:val="tr-TR"/>
        </w:rPr>
        <w:t>*enjektör iğnesinin veya nazogastrik sondanın ebadına ilişkin bilgiler veriniz.</w:t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jc w:val="left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/>
      </w:pPr>
      <w:r>
        <w:rPr/>
        <w:t>A7.</w:t>
        <w:tab/>
        <w:t>Nöromüsküler bloke ediciler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134"/>
        <w:gridCol w:w="1984"/>
        <w:gridCol w:w="851"/>
        <w:gridCol w:w="850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 Y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c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ıklığ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tk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üresi</w:t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Heading2"/>
        <w:keepNext w:val="false"/>
        <w:tabs>
          <w:tab w:val="clear" w:pos="720"/>
          <w:tab w:val="left" w:pos="540" w:leader="none"/>
        </w:tabs>
        <w:spacing w:before="60" w:after="60"/>
        <w:ind w:left="539" w:hanging="539"/>
        <w:jc w:val="left"/>
        <w:rPr/>
      </w:pPr>
      <w:r>
        <w:rPr/>
        <w:t>A8.</w:t>
        <w:tab/>
        <w:t>Deney sırasında ortaya çıkabilecek tehlikeli madde ve/veya durumlar</w:t>
      </w:r>
    </w:p>
    <w:tbl>
      <w:tblPr>
        <w:tblW w:w="1078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260"/>
      </w:tblGrid>
      <w:tr>
        <w:trPr>
          <w:trHeight w:val="617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9" w:name="__Fieldmark__24_2109062869"/>
            <w:bookmarkStart w:id="50" w:name="__Fieldmark__24_2109062869"/>
            <w:bookmarkEnd w:id="50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Mikrobiyolojik kontaminasyon riski. Tanımlayınız:</w:t>
            </w:r>
          </w:p>
        </w:tc>
      </w:tr>
      <w:tr>
        <w:trPr>
          <w:trHeight w:val="603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51" w:name="__Fieldmark__25_2109062869"/>
            <w:bookmarkStart w:id="52" w:name="__Fieldmark__25_2109062869"/>
            <w:bookmarkEnd w:id="5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Kanserojen maddeler. Sıralayınız: </w:t>
            </w:r>
          </w:p>
        </w:tc>
      </w:tr>
      <w:tr>
        <w:trPr>
          <w:trHeight w:val="630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53" w:name="__Fieldmark__26_2109062869"/>
            <w:bookmarkStart w:id="54" w:name="__Fieldmark__26_2109062869"/>
            <w:bookmarkEnd w:id="54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Radyoizotoplar. Sıralayınız: </w:t>
            </w:r>
          </w:p>
        </w:tc>
      </w:tr>
      <w:tr>
        <w:trPr>
          <w:trHeight w:val="616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55" w:name="__Fieldmark__27_2109062869"/>
            <w:bookmarkStart w:id="56" w:name="__Fieldmark__27_2109062869"/>
            <w:bookmarkEnd w:id="5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iyolojik toksinler. Sıralayınız: </w:t>
            </w:r>
          </w:p>
        </w:tc>
      </w:tr>
      <w:tr>
        <w:trPr>
          <w:trHeight w:val="630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57" w:name="__Fieldmark__28_2109062869"/>
            <w:bookmarkStart w:id="58" w:name="__Fieldmark__28_2109062869"/>
            <w:bookmarkEnd w:id="5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Antineoplastik/sitotoksik ajanlar. Sıralayınız: </w:t>
            </w:r>
          </w:p>
        </w:tc>
      </w:tr>
      <w:tr>
        <w:trPr>
          <w:trHeight w:val="616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59" w:name="__Fieldmark__29_2109062869"/>
            <w:bookmarkStart w:id="60" w:name="__Fieldmark__29_2109062869"/>
            <w:bookmarkEnd w:id="60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Diğer ajanlar. Sıralayınız (yoksa belirtiniz) : </w:t>
            </w:r>
          </w:p>
        </w:tc>
      </w:tr>
      <w:tr>
        <w:trPr>
          <w:trHeight w:val="630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1" w:name="__Fieldmark__30_2109062869"/>
            <w:bookmarkStart w:id="62" w:name="__Fieldmark__30_2109062869"/>
            <w:bookmarkEnd w:id="6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iğer risk faktörleri. Sıralayınız (yoksa belirtiniz) :</w:t>
            </w:r>
          </w:p>
        </w:tc>
      </w:tr>
      <w:tr>
        <w:trPr>
          <w:trHeight w:val="630" w:hRule="atLeast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3" w:name="__Fieldmark__31_2109062869"/>
            <w:bookmarkStart w:id="64" w:name="__Fieldmark__31_2109062869"/>
            <w:bookmarkEnd w:id="64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u w:val="single"/>
                <w:lang w:val="tr-TR"/>
              </w:rPr>
            </w:pPr>
            <w:r>
              <w:rPr>
                <w:lang w:val="tr-TR"/>
              </w:rPr>
              <w:t>Oluşacak tıbbi atıklar ve bunlar için alınan önlemler nelerdir? Sıralayınız</w:t>
            </w:r>
            <w:r>
              <w:rPr>
                <w:color w:val="0000FF"/>
                <w:lang w:val="tr-TR"/>
              </w:rPr>
              <w:t>:</w:t>
            </w:r>
            <w:r>
              <w:rPr>
                <w:lang w:val="tr-TR"/>
              </w:rPr>
              <w:t xml:space="preserve"> </w:t>
            </w:r>
          </w:p>
        </w:tc>
      </w:tr>
    </w:tbl>
    <w:p>
      <w:pPr>
        <w:pStyle w:val="Heading2"/>
        <w:rPr/>
      </w:pPr>
      <w:r>
        <w:br w:type="page"/>
      </w:r>
      <w:r>
        <w:rPr>
          <w:rFonts w:cs="Times" w:ascii="Times" w:hAnsi="Times"/>
          <w:lang w:val="tr-TR"/>
        </w:rPr>
        <w:t>Bölüm B : ANESTEZİ ve ANALJEZİ</w:t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lang w:val="tr-TR"/>
        </w:rPr>
        <w:instrText xml:space="preserve"> FORMCHECKBOX </w:instrText>
      </w:r>
      <w:r>
        <w:rPr>
          <w:lang w:val="tr-TR"/>
        </w:rPr>
        <w:fldChar w:fldCharType="separate"/>
      </w:r>
      <w:bookmarkStart w:id="65" w:name="__Fieldmark__32_2109062869"/>
      <w:bookmarkStart w:id="66" w:name="__Fieldmark__32_2109062869"/>
      <w:bookmarkEnd w:id="66"/>
      <w:r>
        <w:rPr>
          <w:lang w:val="tr-TR"/>
        </w:rPr>
      </w:r>
      <w:r>
        <w:rPr>
          <w:lang w:val="tr-TR"/>
        </w:rPr>
        <w:fldChar w:fldCharType="end"/>
      </w:r>
      <w:r>
        <w:rPr>
          <w:lang w:val="tr-TR"/>
        </w:rPr>
        <w:t xml:space="preserve">   Protokole uygulanması olanaklı değil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Heading2"/>
        <w:spacing w:before="60" w:after="60"/>
        <w:rPr/>
      </w:pPr>
      <w:r>
        <w:rPr/>
        <w:t>B1. Preanastezik-analjezik ya da sedatif ilaçlar</w:t>
      </w:r>
    </w:p>
    <w:tbl>
      <w:tblPr>
        <w:tblW w:w="1062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80"/>
        <w:gridCol w:w="902"/>
        <w:gridCol w:w="900"/>
        <w:gridCol w:w="902"/>
        <w:gridCol w:w="860"/>
      </w:tblGrid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j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oz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c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ıklığ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tk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üresi</w:t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Heading2"/>
        <w:spacing w:before="60" w:after="60"/>
        <w:rPr/>
      </w:pPr>
      <w:r>
        <w:rPr/>
        <w:t>B2. Anestezik ajanlar</w:t>
      </w:r>
    </w:p>
    <w:tbl>
      <w:tblPr>
        <w:tblW w:w="106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71"/>
        <w:gridCol w:w="860"/>
        <w:gridCol w:w="902"/>
        <w:gridCol w:w="1222"/>
        <w:gridCol w:w="18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j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İndüksiyon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Ek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ozla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o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apılacak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İşlem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nestezi altında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Geçen süre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B3. Anestezi derinliğinin izlenmesi (uygun seçeneklerin tümünü işaretleyiniz)</w:t>
      </w:r>
    </w:p>
    <w:tbl>
      <w:tblPr>
        <w:tblW w:w="108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260"/>
      </w:tblGrid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7" w:name="__Fieldmark__33_2109062869"/>
            <w:bookmarkStart w:id="68" w:name="__Fieldmark__33_2109062869"/>
            <w:bookmarkEnd w:id="6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Protokole uygulanması uygun değildi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9" w:name="__Fieldmark__34_2109062869"/>
            <w:bookmarkStart w:id="70" w:name="__Fieldmark__34_2109062869"/>
            <w:bookmarkEnd w:id="70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Cilt ya da parmak kıstırma yanıtları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71" w:name="__Fieldmark__35_2109062869"/>
            <w:bookmarkStart w:id="72" w:name="__Fieldmark__35_2109062869"/>
            <w:bookmarkEnd w:id="7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c. Palpebra ya da kornea refleksi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73" w:name="__Fieldmark__36_2109062869"/>
            <w:bookmarkStart w:id="74" w:name="__Fieldmark__36_2109062869"/>
            <w:bookmarkEnd w:id="74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. Çene ya da iskelet kası tonusu izlenmes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75" w:name="__Fieldmark__37_2109062869"/>
            <w:bookmarkStart w:id="76" w:name="__Fieldmark__37_2109062869"/>
            <w:bookmarkEnd w:id="7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. Fizyolojik yanıtın izlenmesi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77" w:name="__Fieldmark__38_2109062869"/>
            <w:bookmarkStart w:id="78" w:name="__Fieldmark__38_2109062869"/>
            <w:bookmarkEnd w:id="7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f. Diğer. Açıklayınız : </w:t>
            </w:r>
          </w:p>
        </w:tc>
      </w:tr>
    </w:tbl>
    <w:p>
      <w:pPr>
        <w:pStyle w:val="Heading2"/>
        <w:spacing w:before="60" w:after="60"/>
        <w:rPr/>
      </w:pPr>
      <w:r>
        <w:rPr/>
        <w:t>B4. İzlenme sıklığı</w:t>
      </w:r>
    </w:p>
    <w:tbl>
      <w:tblPr>
        <w:tblW w:w="1083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260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79" w:name="__Fieldmark__39_2109062869"/>
            <w:bookmarkStart w:id="80" w:name="__Fieldmark__39_2109062869"/>
            <w:bookmarkEnd w:id="80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. Protokole uygulanması olanaklı değildir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1" w:name="__Fieldmark__40_2109062869"/>
            <w:bookmarkStart w:id="82" w:name="__Fieldmark__40_2109062869"/>
            <w:bookmarkEnd w:id="8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Her 2-3 dakikada bir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3" w:name="__Fieldmark__41_2109062869"/>
            <w:bookmarkStart w:id="84" w:name="__Fieldmark__41_2109062869"/>
            <w:bookmarkEnd w:id="84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. Her 4-5 dakikada bir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5" w:name="__Fieldmark__42_2109062869"/>
            <w:bookmarkStart w:id="86" w:name="__Fieldmark__42_2109062869"/>
            <w:bookmarkEnd w:id="8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u w:val="single"/>
                <w:lang w:val="tr-TR"/>
              </w:rPr>
            </w:pPr>
            <w:r>
              <w:rPr>
                <w:lang w:val="tr-TR"/>
              </w:rPr>
              <w:t xml:space="preserve">d. Diğer. dakika. Açıklayınız: </w:t>
            </w:r>
          </w:p>
        </w:tc>
      </w:tr>
    </w:tbl>
    <w:p>
      <w:pPr>
        <w:pStyle w:val="Heading2"/>
        <w:spacing w:before="60" w:after="60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Heading2"/>
        <w:spacing w:before="60" w:after="60"/>
        <w:rPr/>
      </w:pPr>
      <w:r>
        <w:rPr/>
        <w:t>B5. İşlem sonrası (post-op) verilecek anajezik ve trankilizan ilaçlar</w:t>
      </w:r>
    </w:p>
    <w:tbl>
      <w:tblPr>
        <w:tblW w:w="106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471"/>
        <w:gridCol w:w="860"/>
        <w:gridCol w:w="902"/>
        <w:gridCol w:w="1222"/>
        <w:gridCol w:w="180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j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Doz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ıklığ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Verili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ol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edav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üres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ngi gruptak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Hayvanlar ?</w:t>
            </w:r>
          </w:p>
        </w:tc>
      </w:tr>
      <w:tr>
        <w:trPr>
          <w:trHeight w:val="4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Heading2"/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  <w:t>Bölüm C : SAĞLIK PARAMETRELERİ</w:t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lang w:val="tr-TR"/>
        </w:rPr>
        <w:instrText xml:space="preserve"> FORMCHECKBOX </w:instrText>
      </w:r>
      <w:r>
        <w:rPr>
          <w:lang w:val="tr-TR"/>
        </w:rPr>
        <w:fldChar w:fldCharType="separate"/>
      </w:r>
      <w:bookmarkStart w:id="87" w:name="__Fieldmark__43_2109062869"/>
      <w:bookmarkStart w:id="88" w:name="__Fieldmark__43_2109062869"/>
      <w:bookmarkEnd w:id="88"/>
      <w:r>
        <w:rPr>
          <w:lang w:val="tr-TR"/>
        </w:rPr>
      </w:r>
      <w:r>
        <w:rPr>
          <w:lang w:val="tr-TR"/>
        </w:rPr>
        <w:fldChar w:fldCharType="end"/>
      </w:r>
      <w:r>
        <w:rPr>
          <w:lang w:val="tr-TR"/>
        </w:rPr>
        <w:t xml:space="preserve">   Protokole uygulanması olanaklı değildir.</w:t>
      </w:r>
    </w:p>
    <w:p>
      <w:pPr>
        <w:pStyle w:val="Heading2"/>
        <w:spacing w:before="60" w:after="60"/>
        <w:rPr/>
      </w:pPr>
      <w:r>
        <w:rPr/>
        <w:t>C1. Deney protokolüne bağlı izlenecek olası değişiklikler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59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9" w:name="__Fieldmark__44_2109062869"/>
            <w:bookmarkStart w:id="90" w:name="__Fieldmark__44_2109062869"/>
            <w:bookmarkEnd w:id="90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 Vücut ağırlığının % ‘i kadar kilo kayb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91" w:name="__Fieldmark__45_2109062869"/>
            <w:bookmarkStart w:id="92" w:name="__Fieldmark__45_2109062869"/>
            <w:bookmarkEnd w:id="9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. Ölü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93" w:name="__Fieldmark__46_2109062869"/>
            <w:bookmarkStart w:id="94" w:name="__Fieldmark__46_2109062869"/>
            <w:bookmarkEnd w:id="94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c. Davranış değişiklikleri. Açıklayınız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95" w:name="__Fieldmark__47_2109062869"/>
            <w:bookmarkStart w:id="96" w:name="__Fieldmark__47_2109062869"/>
            <w:bookmarkEnd w:id="9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. Gıda ve su alımında azal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97" w:name="__Fieldmark__48_2109062869"/>
            <w:bookmarkStart w:id="98" w:name="__Fieldmark__48_2109062869"/>
            <w:bookmarkEnd w:id="9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n. Dispn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99" w:name="__Fieldmark__49_2109062869"/>
            <w:bookmarkStart w:id="100" w:name="__Fieldmark__49_2109062869"/>
            <w:bookmarkEnd w:id="100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. Enfeksi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1" w:name="__Fieldmark__50_2109062869"/>
            <w:bookmarkStart w:id="102" w:name="__Fieldmark__50_2109062869"/>
            <w:bookmarkEnd w:id="10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o. Hipote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3" w:name="__Fieldmark__51_2109062869"/>
            <w:bookmarkStart w:id="104" w:name="__Fieldmark__51_2109062869"/>
            <w:bookmarkEnd w:id="104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. Ab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5" w:name="__Fieldmark__52_2109062869"/>
            <w:bookmarkStart w:id="106" w:name="__Fieldmark__52_2109062869"/>
            <w:bookmarkEnd w:id="10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. Hiperterm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7" w:name="__Fieldmark__53_2109062869"/>
            <w:bookmarkStart w:id="108" w:name="__Fieldmark__53_2109062869"/>
            <w:bookmarkEnd w:id="10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. Dehidratas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9" w:name="__Fieldmark__54_2109062869"/>
            <w:bookmarkStart w:id="110" w:name="__Fieldmark__54_2109062869"/>
            <w:bookmarkEnd w:id="110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. Cilt değişiklikler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11" w:name="__Fieldmark__55_2109062869"/>
            <w:bookmarkStart w:id="112" w:name="__Fieldmark__55_2109062869"/>
            <w:bookmarkEnd w:id="11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. Malnütris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13" w:name="__Fieldmark__56_2109062869"/>
            <w:bookmarkStart w:id="114" w:name="__Fieldmark__56_2109062869"/>
            <w:bookmarkEnd w:id="114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. Parezi/paraliz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15" w:name="__Fieldmark__57_2109062869"/>
            <w:bookmarkStart w:id="116" w:name="__Fieldmark__57_2109062869"/>
            <w:bookmarkEnd w:id="11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. Genel güçsüzlük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17" w:name="__Fieldmark__58_2109062869"/>
            <w:bookmarkStart w:id="118" w:name="__Fieldmark__58_2109062869"/>
            <w:bookmarkEnd w:id="11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t. Atak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19" w:name="__Fieldmark__59_2109062869"/>
            <w:bookmarkStart w:id="120" w:name="__Fieldmark__59_2109062869"/>
            <w:bookmarkEnd w:id="120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j. Diy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1" w:name="__Fieldmark__60_2109062869"/>
            <w:bookmarkStart w:id="122" w:name="__Fieldmark__60_2109062869"/>
            <w:bookmarkEnd w:id="12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u. İnkontinan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3" w:name="__Fieldmark__61_2109062869"/>
            <w:bookmarkStart w:id="124" w:name="__Fieldmark__61_2109062869"/>
            <w:bookmarkEnd w:id="124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. Konstipasyon ya da ile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5" w:name="__Fieldmark__62_2109062869"/>
            <w:bookmarkStart w:id="126" w:name="__Fieldmark__62_2109062869"/>
            <w:bookmarkEnd w:id="12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v. Diürez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7" w:name="__Fieldmark__63_2109062869"/>
            <w:bookmarkStart w:id="128" w:name="__Fieldmark__63_2109062869"/>
            <w:bookmarkEnd w:id="12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l. Konvülsiy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9" w:name="__Fieldmark__64_2109062869"/>
            <w:bookmarkStart w:id="130" w:name="__Fieldmark__64_2109062869"/>
            <w:bookmarkEnd w:id="130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y. Diğer. Açıklayınız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31" w:name="__Fieldmark__65_2109062869"/>
            <w:bookmarkStart w:id="132" w:name="__Fieldmark__65_2109062869"/>
            <w:bookmarkEnd w:id="13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. Ko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33" w:name="__Fieldmark__66_2109062869"/>
            <w:bookmarkStart w:id="134" w:name="__Fieldmark__66_2109062869"/>
            <w:bookmarkEnd w:id="134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z. Hıçbiri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2. Sağlık değişikliklerini takip etme yöntemleri (uygun şıkların tümünü işaretleyiniz)</w:t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72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35" w:name="__Fieldmark__67_2109062869"/>
            <w:bookmarkStart w:id="136" w:name="__Fieldmark__67_2109062869"/>
            <w:bookmarkEnd w:id="13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a. Tartı. Sıklığını yazınız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37" w:name="__Fieldmark__68_2109062869"/>
            <w:bookmarkStart w:id="138" w:name="__Fieldmark__68_2109062869"/>
            <w:bookmarkEnd w:id="13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Davranış, aktivite ve postür kontrolü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39" w:name="__Fieldmark__69_2109062869"/>
            <w:bookmarkStart w:id="140" w:name="__Fieldmark__69_2109062869"/>
            <w:bookmarkEnd w:id="140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c. Lokalize ağrı ya da rahatsızlık açısından gözle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1" w:name="__Fieldmark__70_2109062869"/>
            <w:bookmarkStart w:id="142" w:name="__Fieldmark__70_2109062869"/>
            <w:bookmarkEnd w:id="14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. İşlem yapılan bölgenin yapışıklıklar, akıntı, kızarıklı¨ya da şişme açısından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3" w:name="__Fieldmark__71_2109062869"/>
            <w:bookmarkStart w:id="144" w:name="__Fieldmark__71_2109062869"/>
            <w:bookmarkEnd w:id="144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. Hayvanın hareket kabiliyetinde meydana gelen azalmala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5" w:name="__Fieldmark__72_2109062869"/>
            <w:bookmarkStart w:id="146" w:name="__Fieldmark__72_2109062869"/>
            <w:bookmarkEnd w:id="14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f. Günlük gıda ve su tüketiminin izlenmes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7" w:name="__Fieldmark__73_2109062869"/>
            <w:bookmarkStart w:id="148" w:name="__Fieldmark__73_2109062869"/>
            <w:bookmarkEnd w:id="14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72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g. Diğer. Tanımlayınız: </w:t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/>
        <w:t>C3. Sağlık değişikliklerini saptayacak gözlemlerin sıklığı (sadece bir şıkkı işaretleyiniz)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59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9" w:name="__Fieldmark__74_2109062869"/>
            <w:bookmarkStart w:id="150" w:name="__Fieldmark__74_2109062869"/>
            <w:bookmarkEnd w:id="150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Günde bir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51" w:name="__Fieldmark__75_2109062869"/>
            <w:bookmarkStart w:id="152" w:name="__Fieldmark__75_2109062869"/>
            <w:bookmarkEnd w:id="15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. Haftada bi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53" w:name="__Fieldmark__76_2109062869"/>
            <w:bookmarkStart w:id="154" w:name="__Fieldmark__76_2109062869"/>
            <w:bookmarkEnd w:id="154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b. Günde iki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55" w:name="__Fieldmark__77_2109062869"/>
            <w:bookmarkStart w:id="156" w:name="__Fieldmark__77_2109062869"/>
            <w:bookmarkEnd w:id="15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f. Diğer. Tanımlayınız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57" w:name="__Fieldmark__78_2109062869"/>
            <w:bookmarkStart w:id="158" w:name="__Fieldmark__78_2109062869"/>
            <w:bookmarkEnd w:id="15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. İki günde b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59" w:name="__Fieldmark__79_2109062869"/>
            <w:bookmarkStart w:id="160" w:name="__Fieldmark__79_2109062869"/>
            <w:bookmarkEnd w:id="160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g. Protokole uygulanması olanaklı değildi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61" w:name="__Fieldmark__80_2109062869"/>
            <w:bookmarkStart w:id="162" w:name="__Fieldmark__80_2109062869"/>
            <w:bookmarkEnd w:id="16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. Haftada iki def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TextBody"/>
        <w:keepNext w:val="true"/>
        <w:numPr>
          <w:ilvl w:val="0"/>
          <w:numId w:val="0"/>
        </w:numPr>
        <w:spacing w:before="60" w:after="60"/>
        <w:outlineLvl w:val="1"/>
        <w:rPr/>
      </w:pPr>
      <w:r>
        <w:rPr>
          <w:rFonts w:cs="Times" w:ascii="Times" w:hAnsi="Times"/>
          <w:lang w:val="tr-TR"/>
        </w:rPr>
        <w:t>C4. Hayvanların deney protokolünden çıkar</w:t>
      </w:r>
      <w:r>
        <w:rPr/>
        <w:t>ılma ölçütleri (uygun şıkların hepsini işaretleyiniz)</w:t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4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63" w:name="__Fieldmark__81_2109062869"/>
            <w:bookmarkStart w:id="164" w:name="__Fieldmark__81_2109062869"/>
            <w:bookmarkEnd w:id="164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a. Veterinerin uygun görmesi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65" w:name="__Fieldmark__82_2109062869"/>
            <w:bookmarkStart w:id="166" w:name="__Fieldmark__82_2109062869"/>
            <w:bookmarkEnd w:id="16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Vücut ağırlığının %20’den fazla kilo kaybı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67" w:name="__Fieldmark__83_2109062869"/>
            <w:bookmarkStart w:id="168" w:name="__Fieldmark__83_2109062869"/>
            <w:bookmarkEnd w:id="16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. Düzgün yürüyeme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69" w:name="__Fieldmark__84_2109062869"/>
            <w:bookmarkStart w:id="170" w:name="__Fieldmark__84_2109062869"/>
            <w:bookmarkEnd w:id="170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. Düzgün gıda ve su alma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71" w:name="__Fieldmark__85_2109062869"/>
            <w:bookmarkStart w:id="172" w:name="__Fieldmark__85_2109062869"/>
            <w:bookmarkEnd w:id="17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. Uyaranlara belirgin derecede azalmış yanıt verme</w:t>
            </w:r>
          </w:p>
        </w:tc>
      </w:tr>
      <w:tr>
        <w:trPr>
          <w:trHeight w:val="66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73" w:name="__Fieldmark__86_2109062869"/>
            <w:bookmarkStart w:id="174" w:name="__Fieldmark__86_2109062869"/>
            <w:bookmarkEnd w:id="174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f. Diğer. Tanımlayınız: </w:t>
            </w:r>
          </w:p>
        </w:tc>
      </w:tr>
    </w:tbl>
    <w:p>
      <w:pPr>
        <w:pStyle w:val="Heading2"/>
        <w:spacing w:before="60" w:after="60"/>
        <w:rPr/>
      </w:pPr>
      <w:r>
        <w:rPr/>
        <w:t>C5. Deney protokolünden çıkarılan hayvanların akibeti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75" w:name="__Fieldmark__87_2109062869"/>
            <w:bookmarkStart w:id="176" w:name="__Fieldmark__87_2109062869"/>
            <w:bookmarkEnd w:id="17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Ötanazi</w:t>
            </w:r>
          </w:p>
        </w:tc>
      </w:tr>
      <w:tr>
        <w:trPr>
          <w:trHeight w:val="810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77" w:name="__Fieldmark__88_2109062869"/>
            <w:bookmarkStart w:id="178" w:name="__Fieldmark__88_2109062869"/>
            <w:bookmarkEnd w:id="17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. Diğer. Tanımlayınız : </w:t>
            </w:r>
          </w:p>
        </w:tc>
      </w:tr>
    </w:tbl>
    <w:p>
      <w:pPr>
        <w:pStyle w:val="Heading2"/>
        <w:rPr/>
      </w:pPr>
      <w:r>
        <w:br w:type="page"/>
      </w:r>
      <w:r>
        <w:rPr>
          <w:rFonts w:cs="Times" w:ascii="Times" w:hAnsi="Times"/>
          <w:lang w:val="tr-TR"/>
        </w:rPr>
        <w:t xml:space="preserve"> </w:t>
      </w:r>
      <w:r>
        <w:rPr>
          <w:rFonts w:cs="Times" w:ascii="Times" w:hAnsi="Times"/>
          <w:lang w:val="tr-TR"/>
        </w:rPr>
        <w:t>Bölüm D : KISITLAMA, YOKSUN BIRAKMA ve ÖTANAZİ</w:t>
      </w:r>
    </w:p>
    <w:p>
      <w:pPr>
        <w:pStyle w:val="Normal"/>
        <w:ind w:left="5040" w:firstLine="720"/>
        <w:jc w:val="both"/>
        <w:rPr>
          <w:rFonts w:ascii="Times" w:hAnsi="Times" w:cs="Times"/>
          <w:lang w:val="tr-TR"/>
        </w:rPr>
      </w:pPr>
      <w:r>
        <w:rPr>
          <w:rFonts w:cs="Times"/>
          <w:lang w:val="tr-TR"/>
        </w:rPr>
      </w:r>
    </w:p>
    <w:p>
      <w:pPr>
        <w:pStyle w:val="Normal"/>
        <w:ind w:left="5040" w:firstLine="720"/>
        <w:jc w:val="both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lang w:val="tr-TR"/>
        </w:rPr>
        <w:instrText xml:space="preserve"> FORMCHECKBOX </w:instrText>
      </w:r>
      <w:r>
        <w:rPr>
          <w:lang w:val="tr-TR"/>
        </w:rPr>
        <w:fldChar w:fldCharType="separate"/>
      </w:r>
      <w:bookmarkStart w:id="179" w:name="__Fieldmark__89_2109062869"/>
      <w:bookmarkStart w:id="180" w:name="__Fieldmark__89_2109062869"/>
      <w:bookmarkEnd w:id="180"/>
      <w:r>
        <w:rPr>
          <w:lang w:val="tr-TR"/>
        </w:rPr>
      </w:r>
      <w:r>
        <w:rPr>
          <w:lang w:val="tr-TR"/>
        </w:rPr>
        <w:fldChar w:fldCharType="end"/>
      </w:r>
      <w:r>
        <w:rPr>
          <w:lang w:val="tr-TR"/>
        </w:rPr>
        <w:t xml:space="preserve">   Protokole uygulanması olanaklı değildir.</w:t>
      </w:r>
    </w:p>
    <w:p>
      <w:pPr>
        <w:pStyle w:val="Normal"/>
        <w:ind w:left="5040" w:firstLine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spacing w:before="0" w:after="120"/>
        <w:jc w:val="both"/>
        <w:rPr/>
      </w:pPr>
      <w:r>
        <w:rPr/>
        <w:t>D1. Hareket Kısıtlama (Standart kafeslerde barındırılacaksa, rutin seçeneğini işaretleyiniz)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81" w:name="__Fieldmark__90_2109062869"/>
            <w:bookmarkStart w:id="182" w:name="__Fieldmark__90_2109062869"/>
            <w:bookmarkEnd w:id="18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Ruti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212090</wp:posOffset>
                      </wp:positionV>
                      <wp:extent cx="1122045" cy="508000"/>
                      <wp:effectExtent l="508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2120" cy="507960"/>
                                <a:chOff x="0" y="0"/>
                                <a:chExt cx="1122120" cy="50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960"/>
                                  <a:ext cx="11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5pt;margin-top:16.7pt;width:88.3pt;height:39.95pt" coordorigin="170,334" coordsize="1766,799">
                      <v:line id="shape_0" from="170,334" to="170,113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,1134" to="1936,113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83" w:name="__Fieldmark__91_2109062869"/>
            <w:bookmarkStart w:id="184" w:name="__Fieldmark__91_2109062869"/>
            <w:bookmarkEnd w:id="184"/>
            <w:r/>
            <w:r>
              <w:rPr>
                <w:lang w:val="tr-TR"/>
              </w:rPr>
              <w:fldChar w:fldCharType="end"/>
            </w:r>
            <w:r/>
            <w:r>
              <w:rPr>
                <w:lang w:val="tr-TR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Rutin dışı</w:t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2268" w:leader="none"/>
          <w:tab w:val="left" w:pos="2988" w:leader="none"/>
          <w:tab w:val="left" w:pos="10368" w:leader="none"/>
        </w:tabs>
        <w:rPr>
          <w:sz w:val="16"/>
          <w:lang w:val="tr-TR"/>
        </w:rPr>
      </w:pPr>
      <w:r>
        <w:rPr>
          <w:sz w:val="16"/>
          <w:lang w:val="tr-TR"/>
        </w:rPr>
      </w:r>
    </w:p>
    <w:tbl>
      <w:tblPr>
        <w:tblW w:w="6809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85" w:name="__Fieldmark__92_2109062869"/>
            <w:bookmarkStart w:id="186" w:name="__Fieldmark__92_2109062869"/>
            <w:bookmarkEnd w:id="18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6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 Kısıtlayıcı cihaz kullanımı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87" w:name="__Fieldmark__93_2109062869"/>
            <w:bookmarkStart w:id="188" w:name="__Fieldmark__93_2109062869"/>
            <w:bookmarkEnd w:id="18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608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2. Hayvanların kısıtlandığı süre : </w:t>
            </w:r>
            <w:r>
              <w:rPr>
                <w:u w:val="single"/>
                <w:lang w:val="tr-TR"/>
              </w:rPr>
              <w:t xml:space="preserve">       </w:t>
            </w:r>
            <w:r>
              <w:rPr>
                <w:lang w:val="tr-TR"/>
              </w:rPr>
              <w:t>dakika/saat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89" w:name="__Fieldmark__94_2109062869"/>
            <w:bookmarkStart w:id="190" w:name="__Fieldmark__94_2109062869"/>
            <w:bookmarkEnd w:id="190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. Kısıtlayıcı cihaz içinde izin verilen hareketler:</w:t>
            </w:r>
          </w:p>
        </w:tc>
      </w:tr>
    </w:tbl>
    <w:p>
      <w:pPr>
        <w:pStyle w:val="Normal"/>
        <w:tabs>
          <w:tab w:val="clear" w:pos="720"/>
          <w:tab w:val="left" w:pos="4356" w:leader="none"/>
          <w:tab w:val="left" w:pos="10368" w:leader="none"/>
        </w:tabs>
        <w:ind w:left="3708" w:hanging="0"/>
        <w:rPr>
          <w:sz w:val="16"/>
          <w:lang w:val="tr-TR" w:eastAsia="en-US"/>
        </w:rPr>
      </w:pPr>
      <w:r>
        <w:rPr>
          <w:sz w:val="16"/>
          <w:lang w:val="tr-T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3510</wp:posOffset>
                </wp:positionH>
                <wp:positionV relativeFrom="paragraph">
                  <wp:posOffset>7620</wp:posOffset>
                </wp:positionV>
                <wp:extent cx="822960" cy="549275"/>
                <wp:effectExtent l="508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549360"/>
                          <a:chOff x="0" y="0"/>
                          <a:chExt cx="822960" cy="5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0.6pt;width:64.75pt;height:43.2pt" coordorigin="2226,12" coordsize="1295,864">
                <v:line id="shape_0" from="2226,12" to="2226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6,877" to="3521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860" w:type="dxa"/>
        <w:jc w:val="left"/>
        <w:tblInd w:w="3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91" w:name="__Fieldmark__95_2109062869"/>
            <w:bookmarkStart w:id="192" w:name="__Fieldmark__95_2109062869"/>
            <w:bookmarkEnd w:id="19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Kısıtlı hareke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93" w:name="__Fieldmark__96_2109062869"/>
            <w:bookmarkStart w:id="194" w:name="__Fieldmark__96_2109062869"/>
            <w:bookmarkEnd w:id="194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b. Normal postural pozisyon değiştirm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95" w:name="__Fieldmark__97_2109062869"/>
            <w:bookmarkStart w:id="196" w:name="__Fieldmark__97_2109062869"/>
            <w:bookmarkEnd w:id="19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21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. Kısıtlı postüral pozisyon değiştirm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97" w:name="__Fieldmark__98_2109062869"/>
            <w:bookmarkStart w:id="198" w:name="__Fieldmark__98_2109062869"/>
            <w:bookmarkEnd w:id="19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d. Hiçbir harekete izin verilmiyor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5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>
          <w:trHeight w:val="720" w:hRule="exact"/>
        </w:trPr>
        <w:tc>
          <w:tcPr>
            <w:tcW w:w="10752" w:type="dxa"/>
            <w:tcBorders/>
          </w:tcPr>
          <w:p>
            <w:pPr>
              <w:pStyle w:val="Normal"/>
              <w:ind w:left="284" w:hanging="284"/>
              <w:rPr>
                <w:lang w:val="tr-TR"/>
              </w:rPr>
            </w:pPr>
            <w:r>
              <w:rPr>
                <w:lang w:val="tr-TR"/>
              </w:rPr>
              <w:t xml:space="preserve">4. Rutin dışı kısıtlayıcı cihaz kullanımının gerekçeleri nelerdir? Açıklayınız: </w:t>
            </w:r>
          </w:p>
        </w:tc>
      </w:tr>
      <w:tr>
        <w:trPr>
          <w:trHeight w:val="720" w:hRule="exact"/>
        </w:trPr>
        <w:tc>
          <w:tcPr>
            <w:tcW w:w="10752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lang w:val="tr-TR"/>
              </w:rPr>
              <w:t xml:space="preserve">5. Kısıtlanan hayvanda ortaya çıkabilecek istenmeyen davranış, sağlık ve iyilik hali değişiklikleri nelerdir? Açıklayınız: </w:t>
            </w:r>
          </w:p>
        </w:tc>
      </w:tr>
      <w:tr>
        <w:trPr>
          <w:trHeight w:val="720" w:hRule="exact"/>
        </w:trPr>
        <w:tc>
          <w:tcPr>
            <w:tcW w:w="10752" w:type="dxa"/>
            <w:tcBorders/>
          </w:tcPr>
          <w:p>
            <w:pPr>
              <w:pStyle w:val="Normal"/>
              <w:ind w:left="284" w:hanging="284"/>
              <w:rPr>
                <w:lang w:val="tr-TR"/>
              </w:rPr>
            </w:pPr>
            <w:r>
              <w:rPr>
                <w:lang w:val="tr-TR"/>
              </w:rPr>
              <w:t xml:space="preserve">6. Hayvanın kısıtlayıcı koşullara uyum göstermesi için yapılanlar nelerdir? Açıklayınız: </w:t>
            </w:r>
          </w:p>
        </w:tc>
      </w:tr>
      <w:tr>
        <w:trPr>
          <w:trHeight w:val="720" w:hRule="exact"/>
        </w:trPr>
        <w:tc>
          <w:tcPr>
            <w:tcW w:w="10752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lang w:val="tr-TR"/>
              </w:rPr>
              <w:t xml:space="preserve">7. Hayvanın kısıtlayıcı koşullar altında izlenme sıklığı ne olacaktır? Açıklayınız: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D2. Özel barınma, koşullama, yoksun bırakma içeren deneysel uygulamalar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99" w:name="__Fieldmark__99_2109062869"/>
            <w:bookmarkStart w:id="200" w:name="__Fieldmark__99_2109062869"/>
            <w:bookmarkEnd w:id="200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Hiçbir özel koşul uygulanmayacakt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01" w:name="__Fieldmark__100_2109062869"/>
            <w:bookmarkStart w:id="202" w:name="__Fieldmark__100_2109062869"/>
            <w:bookmarkEnd w:id="20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b. Deneylerde aşağıda belirtilen uygulamalar yapılacaktır (geçerli olanların tümünü işaretleyiniz)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03" w:name="__Fieldmark__101_2109062869"/>
            <w:bookmarkStart w:id="204" w:name="__Fieldmark__101_2109062869"/>
            <w:bookmarkEnd w:id="204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1. Uzun süreli yüksek/düşük sıcaklığa maruz bırakıl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05" w:name="__Fieldmark__102_2109062869"/>
            <w:bookmarkStart w:id="206" w:name="__Fieldmark__102_2109062869"/>
            <w:bookmarkEnd w:id="206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2. Uzun süreli standart dışı nemlilik/kuruluk altında bırakıl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07" w:name="__Fieldmark__103_2109062869"/>
            <w:bookmarkStart w:id="208" w:name="__Fieldmark__103_2109062869"/>
            <w:bookmarkEnd w:id="208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3. Uzun süreli standart dışı atmosferik basınca maruz bırakıl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09" w:name="__Fieldmark__104_2109062869"/>
            <w:bookmarkStart w:id="210" w:name="__Fieldmark__104_2109062869"/>
            <w:bookmarkEnd w:id="210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4. Uzun süreli standart dışı atmosferde tutul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11" w:name="__Fieldmark__105_2109062869"/>
            <w:bookmarkStart w:id="212" w:name="__Fieldmark__105_2109062869"/>
            <w:bookmarkEnd w:id="212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5. Standart dışı kafeste barındırma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13" w:name="__Fieldmark__106_2109062869"/>
            <w:bookmarkStart w:id="214" w:name="__Fieldmark__106_2109062869"/>
            <w:bookmarkEnd w:id="214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6. Uzun süreli standart dışı ışık-karanlık siklusunda tutul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15" w:name="__Fieldmark__107_2109062869"/>
            <w:bookmarkStart w:id="216" w:name="__Fieldmark__107_2109062869"/>
            <w:bookmarkEnd w:id="216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tr-TR"/>
              </w:rPr>
              <w:t>7. 12 saatten daha uzun süre susuz bırak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506730</wp:posOffset>
                      </wp:positionH>
                      <wp:positionV relativeFrom="paragraph">
                        <wp:posOffset>36830</wp:posOffset>
                      </wp:positionV>
                      <wp:extent cx="9144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39.9pt;margin-top:2.9pt;width:7.15pt;height:7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17" w:name="__Fieldmark__108_2109062869"/>
            <w:bookmarkStart w:id="218" w:name="__Fieldmark__108_2109062869"/>
            <w:bookmarkEnd w:id="218"/>
            <w:r/>
            <w:r>
              <w:rPr>
                <w:sz w:val="22"/>
                <w:lang w:val="tr-TR"/>
              </w:rPr>
              <w:fldChar w:fldCharType="end"/>
            </w:r>
            <w:r/>
            <w:r>
              <w:rPr>
                <w:sz w:val="22"/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8. 24 saatten daha uzun aç bırakılma </w:t>
            </w:r>
          </w:p>
        </w:tc>
      </w:tr>
      <w:tr>
        <w:trPr>
          <w:trHeight w:val="60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19" w:name="__Fieldmark__109_2109062869"/>
            <w:bookmarkStart w:id="220" w:name="__Fieldmark__109_2109062869"/>
            <w:bookmarkEnd w:id="220"/>
            <w:r/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 xml:space="preserve">9. Diğer. Açıklayınız: </w:t>
            </w:r>
          </w:p>
        </w:tc>
      </w:tr>
    </w:tbl>
    <w:p>
      <w:pPr>
        <w:pStyle w:val="ResimYazs"/>
        <w:rPr/>
      </w:pPr>
      <w:r>
        <w:rPr/>
        <w:t>D3. Ötanazi yöntemleri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21" w:name="__Fieldmark__110_2109062869"/>
            <w:bookmarkStart w:id="222" w:name="__Fieldmark__110_2109062869"/>
            <w:bookmarkEnd w:id="22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Ötanazi uygulanmayacakt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23" w:name="__Fieldmark__111_2109062869"/>
            <w:bookmarkStart w:id="224" w:name="__Fieldmark__111_2109062869"/>
            <w:bookmarkEnd w:id="224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Yüksek doz anestezi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25" w:name="__Fieldmark__112_2109062869"/>
            <w:bookmarkStart w:id="226" w:name="__Fieldmark__112_2109062869"/>
            <w:bookmarkEnd w:id="22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c. Anestezi/trankilizasyon altında dekapitasy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27" w:name="__Fieldmark__113_2109062869"/>
            <w:bookmarkStart w:id="228" w:name="__Fieldmark__113_2109062869"/>
            <w:bookmarkEnd w:id="22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d. Anestezi/tranklizasyon altında servikal dislokasyon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29" w:name="__Fieldmark__114_2109062869"/>
            <w:bookmarkStart w:id="230" w:name="__Fieldmark__114_2109062869"/>
            <w:bookmarkEnd w:id="230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e. Cerrahi sırasında ekssanguinasyon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31" w:name="__Fieldmark__115_2109062869"/>
            <w:bookmarkStart w:id="232" w:name="__Fieldmark__115_2109062869"/>
            <w:bookmarkEnd w:id="23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f. Karbon dioksit solutma</w:t>
            </w:r>
          </w:p>
        </w:tc>
      </w:tr>
      <w:tr>
        <w:trPr>
          <w:trHeight w:val="684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33" w:name="__Fieldmark__116_2109062869"/>
            <w:bookmarkStart w:id="234" w:name="__Fieldmark__116_2109062869"/>
            <w:bookmarkEnd w:id="234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g. Diğer. Tanımlayınız: </w:t>
            </w:r>
          </w:p>
        </w:tc>
      </w:tr>
    </w:tbl>
    <w:p>
      <w:pPr>
        <w:pStyle w:val="Normal"/>
        <w:jc w:val="both"/>
        <w:rPr>
          <w:b/>
          <w:b/>
          <w:lang w:val="tr-TR"/>
        </w:rPr>
      </w:pPr>
      <w:r>
        <w:br w:type="page"/>
      </w:r>
      <w:r>
        <w:rPr>
          <w:b/>
          <w:lang w:val="tr-TR"/>
        </w:rPr>
        <w:t>Bölüm E : HAYVAN SAĞLAMA NAKİL VE BARINDIRMA BİLGİLERİ</w:t>
      </w:r>
    </w:p>
    <w:p>
      <w:pPr>
        <w:pStyle w:val="TextBody"/>
        <w:spacing w:before="60" w:after="60"/>
        <w:rPr/>
      </w:pPr>
      <w:r>
        <w:rPr/>
        <w:t>E1. Deney hayvanlarının kaynağı:</w:t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4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35" w:name="__Fieldmark__117_2109062869"/>
            <w:bookmarkStart w:id="236" w:name="__Fieldmark__117_2109062869"/>
            <w:bookmarkEnd w:id="23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. Kobay DHL A.Ş.’den sağlanacakt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37" w:name="__Fieldmark__118_2109062869"/>
            <w:bookmarkStart w:id="238" w:name="__Fieldmark__118_2109062869"/>
            <w:bookmarkEnd w:id="23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. Diğer bir yasal satıcıdan alınmaktadır. Belirtiniz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39" w:name="__Fieldmark__119_2109062869"/>
            <w:bookmarkStart w:id="240" w:name="__Fieldmark__119_2109062869"/>
            <w:bookmarkEnd w:id="240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c. Bir başka çalışmadan artmıştır. Belirtiniz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41" w:name="__Fieldmark__120_2109062869"/>
            <w:bookmarkStart w:id="242" w:name="__Fieldmark__120_2109062869"/>
            <w:bookmarkEnd w:id="24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d. Yaban ortamdan izole edilecektir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43" w:name="__Fieldmark__121_2109062869"/>
            <w:bookmarkStart w:id="244" w:name="__Fieldmark__121_2109062869"/>
            <w:bookmarkEnd w:id="244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e. Bağış olarak yasal bir kaynaktan alınacaktır. Kaynak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45" w:name="__Fieldmark__122_2109062869"/>
            <w:bookmarkStart w:id="246" w:name="__Fieldmark__122_2109062869"/>
            <w:bookmarkEnd w:id="24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f.  Koloni içinde üretilecektir. Hangi Laboratuar: </w:t>
            </w:r>
          </w:p>
        </w:tc>
      </w:tr>
      <w:tr>
        <w:trPr>
          <w:trHeight w:val="664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47" w:name="__Fieldmark__123_2109062869"/>
            <w:bookmarkStart w:id="248" w:name="__Fieldmark__123_2109062869"/>
            <w:bookmarkEnd w:id="24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g. Diğer. Belirtiniz: </w:t>
            </w:r>
          </w:p>
        </w:tc>
      </w:tr>
    </w:tbl>
    <w:p>
      <w:pPr>
        <w:pStyle w:val="TextBody"/>
        <w:spacing w:before="60" w:after="60"/>
        <w:rPr/>
      </w:pPr>
      <w:r>
        <w:rPr/>
        <w:t>E2. Deney hayvanlarının barındırılması:</w:t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4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49" w:name="__Fieldmark__124_2109062869"/>
            <w:bookmarkStart w:id="250" w:name="__Fieldmark__124_2109062869"/>
            <w:bookmarkEnd w:id="250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a. Kobay DHL A.Ş.    Laboratuarında</w:t>
            </w:r>
          </w:p>
        </w:tc>
      </w:tr>
      <w:tr>
        <w:trPr>
          <w:trHeight w:val="626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51" w:name="__Fieldmark__125_2109062869"/>
            <w:bookmarkStart w:id="252" w:name="__Fieldmark__125_2109062869"/>
            <w:bookmarkEnd w:id="25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b. Kobay DHL A.Ş. Yerel Etik Kurulu tarafından uygun bulunan bir başka barınakta. Belirtiniz 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53" w:name="__Fieldmark__126_2109062869"/>
            <w:bookmarkStart w:id="254" w:name="__Fieldmark__126_2109062869"/>
            <w:bookmarkEnd w:id="254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c. Diğer. Belirtiniz : </w:t>
            </w:r>
          </w:p>
        </w:tc>
      </w:tr>
    </w:tbl>
    <w:p>
      <w:pPr>
        <w:pStyle w:val="TextBody"/>
        <w:spacing w:before="60" w:after="60"/>
        <w:rPr/>
      </w:pPr>
      <w:r>
        <w:rPr>
          <w:rFonts w:cs="Times" w:ascii="Times" w:hAnsi="Times"/>
          <w:lang w:val="tr-TR"/>
        </w:rPr>
        <w:t>E3. Hayvan, Deney Hayvanları Laboratuarının</w:t>
      </w:r>
      <w:r>
        <w:rPr/>
        <w:t xml:space="preserve"> bulunduğu binadan dışarı çıkarılacaktır.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55" w:name="__Fieldmark__127_2109062869"/>
            <w:bookmarkStart w:id="256" w:name="__Fieldmark__127_2109062869"/>
            <w:bookmarkEnd w:id="25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 Hayı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57" w:name="__Fieldmark__128_2109062869"/>
            <w:bookmarkStart w:id="258" w:name="__Fieldmark__128_2109062869"/>
            <w:bookmarkEnd w:id="25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. Eve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Eğer yanıtınız evet ise aşağıdaki soruları yanıtlayınız)</w:t>
            </w:r>
          </w:p>
        </w:tc>
      </w:tr>
      <w:tr>
        <w:trPr>
          <w:trHeight w:val="1477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59" w:name="__Fieldmark__129_2109062869"/>
            <w:bookmarkStart w:id="260" w:name="__Fieldmark__129_2109062869"/>
            <w:bookmarkEnd w:id="260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1. Tüm hayvanlar aşağıda belirtilen laboratuar/birime götürülecekt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Adres: </w:t>
            </w:r>
          </w:p>
        </w:tc>
      </w:tr>
      <w:tr>
        <w:trPr>
          <w:trHeight w:val="1355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1" w:name="__Fieldmark__130_2109062869"/>
            <w:bookmarkStart w:id="262" w:name="__Fieldmark__130_2109062869"/>
            <w:bookmarkEnd w:id="26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2. Laboratuarda yapılacak işlemler şunlardır (Eğer </w:t>
            </w:r>
            <w:r>
              <w:rPr>
                <w:b/>
                <w:lang w:val="tr-TR"/>
              </w:rPr>
              <w:t>Bölüm B</w:t>
            </w:r>
            <w:r>
              <w:rPr>
                <w:lang w:val="tr-TR"/>
              </w:rPr>
              <w:t>’de belirtilen tüm işlemler burada yapılacaksa “</w:t>
            </w:r>
            <w:r>
              <w:rPr>
                <w:b/>
                <w:lang w:val="tr-TR"/>
              </w:rPr>
              <w:t>tümü</w:t>
            </w:r>
            <w:r>
              <w:rPr>
                <w:lang w:val="tr-TR"/>
              </w:rPr>
              <w:t xml:space="preserve">” şeklinde belirtilmelidir): </w:t>
            </w:r>
          </w:p>
        </w:tc>
      </w:tr>
      <w:tr>
        <w:trPr>
          <w:trHeight w:val="72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3" w:name="__Fieldmark__131_2109062869"/>
            <w:bookmarkStart w:id="264" w:name="__Fieldmark__131_2109062869"/>
            <w:bookmarkEnd w:id="264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 xml:space="preserve">3. Deney hayvanının canlı olarak laboratuar/birimde tutulacağı süre yaklaşık olarak ne kadardır: </w:t>
            </w:r>
          </w:p>
        </w:tc>
      </w:tr>
      <w:tr>
        <w:trPr>
          <w:trHeight w:val="72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5" w:name="__Fieldmark__132_2109062869"/>
            <w:bookmarkStart w:id="266" w:name="__Fieldmark__132_2109062869"/>
            <w:bookmarkEnd w:id="26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60" w:type="dxa"/>
            <w:tcBorders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>
                <w:b w:val="false"/>
                <w:bCs/>
                <w:lang w:val="tr-TR"/>
              </w:rPr>
              <w:t>4.</w:t>
            </w:r>
            <w:r>
              <w:rPr>
                <w:rFonts w:cs="Times" w:ascii="Times" w:hAnsi="Times"/>
                <w:b w:val="false"/>
                <w:bCs/>
                <w:lang w:val="tr-TR"/>
              </w:rPr>
              <w:t xml:space="preserve"> Deney hayvanlarının taşınma koşullarını açıklayınız.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lang w:val="tr-TR"/>
              </w:rPr>
            </w:pPr>
            <w:r>
              <w:rPr>
                <w:rFonts w:cs="Times"/>
                <w:b/>
                <w:bCs/>
                <w:lang w:val="tr-TR"/>
              </w:rPr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imes" w:hAnsi="Times" w:cs="Times"/>
          <w:lang w:val="tr-TR"/>
        </w:rPr>
      </w:pPr>
      <w:r>
        <w:rPr>
          <w:rFonts w:cs="Times" w:ascii="Times" w:hAnsi="Times"/>
          <w:lang w:val="tr-TR"/>
        </w:rPr>
      </w:r>
    </w:p>
    <w:p>
      <w:pPr>
        <w:pStyle w:val="TextBody"/>
        <w:tabs>
          <w:tab w:val="clear" w:pos="720"/>
          <w:tab w:val="left" w:pos="1440" w:leader="none"/>
        </w:tabs>
        <w:rPr/>
      </w:pPr>
      <w:r>
        <w:rPr>
          <w:rFonts w:cs="Times" w:ascii="Times" w:hAnsi="Times"/>
          <w:lang w:val="tr-TR"/>
        </w:rPr>
        <w:t>Bölüm F:</w:t>
        <w:tab/>
        <w:t>DENEY HAYVANI KULLANIMININ GEREKÇELERİ VE SEÇİLEN TÜRÜN VE SAYININ UYGUNLUĞU</w:t>
      </w:r>
    </w:p>
    <w:p>
      <w:pPr>
        <w:pStyle w:val="TextBody"/>
        <w:spacing w:before="60" w:after="60"/>
        <w:rPr/>
      </w:pPr>
      <w:r>
        <w:rPr/>
        <w:t>F1. Bu çalışma için canlı hayvan kullanmak gereklidir; çünkü :</w:t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4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7" w:name="__Fieldmark__133_2109062869"/>
            <w:bookmarkStart w:id="268" w:name="__Fieldmark__133_2109062869"/>
            <w:bookmarkEnd w:id="26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. İncelenen süreçlerin karmaşıklığı nedeniyle daha basit sistemlerde oluşturulması ve model kurulması olanaksızd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69" w:name="__Fieldmark__134_2109062869"/>
            <w:bookmarkStart w:id="270" w:name="__Fieldmark__134_2109062869"/>
            <w:bookmarkEnd w:id="270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b. İncelenecek sistemin, canlı olmayan modellerde taklit edilebilmesi için yeterli bilgi birikimi yoktu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71" w:name="__Fieldmark__135_2109062869"/>
            <w:bookmarkStart w:id="272" w:name="__Fieldmark__135_2109062869"/>
            <w:bookmarkEnd w:id="27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. Klinik uygulamalardan önce, preklinik çalışmalarda canlı hayvan üzerinde deney yapmak zorunludu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73" w:name="__Fieldmark__136_2109062869"/>
            <w:bookmarkStart w:id="274" w:name="__Fieldmark__136_2109062869"/>
            <w:bookmarkEnd w:id="274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. Diğer : </w:t>
            </w:r>
          </w:p>
        </w:tc>
      </w:tr>
    </w:tbl>
    <w:p>
      <w:pPr>
        <w:pStyle w:val="TextBody"/>
        <w:spacing w:before="60" w:after="60"/>
        <w:rPr/>
      </w:pPr>
      <w:r>
        <w:rPr>
          <w:rFonts w:cs="Times" w:ascii="Times" w:hAnsi="Times"/>
          <w:lang w:val="tr-TR"/>
        </w:rPr>
        <w:t xml:space="preserve">F2. Bu hayvan türü seçilmiştir; </w:t>
      </w:r>
      <w:r>
        <w:rPr/>
        <w:t>çünkü :</w:t>
      </w:r>
    </w:p>
    <w:tbl>
      <w:tblPr>
        <w:tblW w:w="10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48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75" w:name="__Fieldmark__137_2109062869"/>
            <w:bookmarkStart w:id="276" w:name="__Fieldmark__137_2109062869"/>
            <w:bookmarkEnd w:id="27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. Daha önce elde edilen verilerle karşılaştırma yapmayı olanaklı kılan geniş veritabanları bulunmaktadır.</w:t>
            </w:r>
          </w:p>
        </w:tc>
      </w:tr>
      <w:tr>
        <w:trPr>
          <w:trHeight w:val="846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77" w:name="__Fieldmark__138_2109062869"/>
            <w:bookmarkStart w:id="278" w:name="__Fieldmark__138_2109062869"/>
            <w:bookmarkEnd w:id="27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. Aşağıda belirtildiği üzere, önerilen türün anatomik ve fizyolojik özellikleri yapılacak çalışma için yegane uygun modeldir: Açıklayınız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79" w:name="__Fieldmark__139_2109062869"/>
            <w:bookmarkStart w:id="280" w:name="__Fieldmark__139_2109062869"/>
            <w:bookmarkEnd w:id="280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c. Önerilen tür, bu çalışmanın yapılabilmesi için uygun doku, boyut ve anatomiye sahip ve filogenetik olarak en düşük olanıd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81" w:name="__Fieldmark__140_2109062869"/>
            <w:bookmarkStart w:id="282" w:name="__Fieldmark__140_2109062869"/>
            <w:bookmarkEnd w:id="282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>d. Bu tür, insan ya da hayvanlardaki durumu simüle etmek için çok uygun bir fizyolojik model oluşturmaktadır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83" w:name="__Fieldmark__141_2109062869"/>
            <w:bookmarkStart w:id="284" w:name="__Fieldmark__141_2109062869"/>
            <w:bookmarkEnd w:id="284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. Bu projenin köken aldığı önceki çalışmalarda da aynı tür kullanılmıştır.</w:t>
            </w:r>
          </w:p>
        </w:tc>
      </w:tr>
      <w:tr>
        <w:trPr>
          <w:trHeight w:val="878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85" w:name="__Fieldmark__142_2109062869"/>
            <w:bookmarkStart w:id="286" w:name="__Fieldmark__142_2109062869"/>
            <w:bookmarkEnd w:id="286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f. Bu türün aşağıda belirtilen özellikleri çalışma için en uygun seçimdi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87" w:name="__Fieldmark__143_2109062869"/>
            <w:bookmarkStart w:id="288" w:name="__Fieldmark__143_2109062869"/>
            <w:bookmarkEnd w:id="288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</w:tc>
        <w:tc>
          <w:tcPr>
            <w:tcW w:w="10248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g. Diğer: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0896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tr-TR"/>
              </w:rPr>
              <w:t>F3. Bu çalışmanın bilime yapabileceği potansiyel katkılar şunlardır:</w:t>
            </w:r>
          </w:p>
        </w:tc>
      </w:tr>
      <w:tr>
        <w:trPr>
          <w:trHeight w:val="3721" w:hRule="atLeast"/>
        </w:trPr>
        <w:tc>
          <w:tcPr>
            <w:tcW w:w="1089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G. BAŞVURU TAAHÜTNAMESİ</w:t>
      </w:r>
    </w:p>
    <w:p>
      <w:pPr>
        <w:pStyle w:val="Normal"/>
        <w:ind w:firstLine="7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hd w:fill="FFFFFF" w:val="clear"/>
        <w:ind w:left="67" w:hanging="0"/>
        <w:jc w:val="center"/>
        <w:rPr>
          <w:lang w:val="tr-TR"/>
        </w:rPr>
      </w:pPr>
      <w:r>
        <w:rPr>
          <w:b/>
          <w:bCs/>
          <w:spacing w:val="-2"/>
          <w:szCs w:val="24"/>
          <w:lang w:val="tr-TR"/>
        </w:rPr>
        <w:t>T.C.</w:t>
        <w:br/>
        <w:t>KOBAY D.H.L. A.Ş.</w:t>
      </w:r>
      <w:r>
        <w:rPr>
          <w:lang w:val="tr-TR"/>
        </w:rPr>
        <w:br/>
      </w:r>
      <w:r>
        <w:rPr>
          <w:b/>
          <w:bCs/>
          <w:spacing w:val="1"/>
          <w:szCs w:val="24"/>
          <w:lang w:val="tr-TR"/>
        </w:rPr>
        <w:t xml:space="preserve">HAYVAN DENEYLERİ YEREL ETİK KURULU </w:t>
        <w:br/>
      </w:r>
      <w:r>
        <w:rPr>
          <w:b/>
          <w:bCs/>
          <w:spacing w:val="2"/>
          <w:szCs w:val="24"/>
          <w:lang w:val="tr-TR"/>
        </w:rPr>
        <w:t>TAAHHÜTNAME</w:t>
      </w:r>
    </w:p>
    <w:p>
      <w:pPr>
        <w:pStyle w:val="Normal"/>
        <w:shd w:fill="FFFFFF" w:val="clear"/>
        <w:spacing w:lineRule="exact" w:line="542" w:before="67" w:after="0"/>
        <w:ind w:left="62" w:firstLine="8107"/>
        <w:rPr>
          <w:b/>
          <w:b/>
          <w:bCs/>
          <w:spacing w:val="1"/>
          <w:szCs w:val="24"/>
          <w:lang w:val="tr-TR"/>
        </w:rPr>
      </w:pPr>
      <w:r>
        <w:rPr>
          <w:b/>
          <w:bCs/>
          <w:spacing w:val="5"/>
          <w:szCs w:val="24"/>
          <w:lang w:val="tr-TR"/>
        </w:rPr>
        <w:t>……</w:t>
      </w:r>
      <w:r>
        <w:rPr>
          <w:b/>
          <w:bCs/>
          <w:spacing w:val="5"/>
          <w:szCs w:val="24"/>
          <w:lang w:val="tr-TR"/>
        </w:rPr>
        <w:t>/</w:t>
      </w:r>
      <w:r>
        <w:rPr>
          <w:b/>
          <w:bCs/>
          <w:spacing w:val="-11"/>
          <w:szCs w:val="24"/>
          <w:lang w:val="tr-TR"/>
        </w:rPr>
        <w:t xml:space="preserve">2010 </w:t>
        <w:br/>
      </w:r>
      <w:r>
        <w:rPr>
          <w:b/>
          <w:bCs/>
          <w:spacing w:val="1"/>
          <w:szCs w:val="24"/>
          <w:lang w:val="tr-TR"/>
        </w:rPr>
        <w:t xml:space="preserve">Çalışmanın Tam Adı: </w:t>
      </w:r>
    </w:p>
    <w:p>
      <w:pPr>
        <w:pStyle w:val="Normal"/>
        <w:shd w:fill="FFFFFF" w:val="clear"/>
        <w:spacing w:lineRule="exact" w:line="542" w:before="67" w:after="0"/>
        <w:ind w:left="62" w:hanging="0"/>
        <w:rPr>
          <w:b/>
          <w:b/>
          <w:bCs/>
          <w:spacing w:val="-11"/>
          <w:szCs w:val="24"/>
          <w:lang w:val="tr-TR"/>
        </w:rPr>
      </w:pPr>
      <w:r>
        <w:rPr>
          <w:b/>
          <w:bCs/>
          <w:spacing w:val="1"/>
          <w:szCs w:val="24"/>
          <w:lang w:val="tr-TR"/>
        </w:rPr>
        <w:t>Çalışma Ekibi :</w:t>
      </w:r>
      <w:r>
        <w:rPr>
          <w:b/>
          <w:bCs/>
          <w:spacing w:val="-11"/>
          <w:szCs w:val="24"/>
          <w:lang w:val="tr-TR"/>
        </w:rPr>
        <w:br/>
      </w:r>
      <w:r>
        <w:rPr>
          <w:b/>
          <w:bCs/>
          <w:spacing w:val="1"/>
          <w:szCs w:val="24"/>
          <w:lang w:val="tr-TR"/>
        </w:rPr>
        <w:t>Çalışmada Sorumlu Yürütücü:</w:t>
      </w:r>
      <w:r>
        <w:rPr>
          <w:lang w:val="tr-TR"/>
        </w:rPr>
        <w:t xml:space="preserve"> </w:t>
      </w:r>
    </w:p>
    <w:p>
      <w:pPr>
        <w:pStyle w:val="Normal"/>
        <w:shd w:fill="FFFFFF" w:val="clear"/>
        <w:spacing w:lineRule="exact" w:line="274" w:before="226" w:after="0"/>
        <w:ind w:left="53" w:hanging="0"/>
        <w:rPr>
          <w:lang w:val="tr-TR"/>
        </w:rPr>
      </w:pPr>
      <w:r>
        <w:rPr>
          <w:b/>
          <w:bCs/>
          <w:spacing w:val="1"/>
          <w:szCs w:val="24"/>
          <w:lang w:val="tr-TR"/>
        </w:rPr>
        <w:t>Diğer Görevliler:</w:t>
      </w:r>
      <w:r>
        <w:rPr>
          <w:lang w:val="tr-TR"/>
        </w:rPr>
        <w:t xml:space="preserve">  </w:t>
      </w:r>
    </w:p>
    <w:p>
      <w:pPr>
        <w:pStyle w:val="Normal"/>
        <w:shd w:fill="FFFFFF" w:val="clear"/>
        <w:spacing w:lineRule="exact" w:line="274"/>
        <w:ind w:left="53" w:hanging="0"/>
        <w:rPr>
          <w:b/>
          <w:b/>
          <w:bCs/>
          <w:spacing w:val="-9"/>
          <w:szCs w:val="24"/>
          <w:lang w:val="tr-TR"/>
        </w:rPr>
      </w:pPr>
      <w:r>
        <w:rPr>
          <w:b/>
          <w:bCs/>
          <w:spacing w:val="-9"/>
          <w:szCs w:val="24"/>
          <w:lang w:val="tr-TR"/>
        </w:rPr>
        <w:t>1-</w:t>
      </w:r>
    </w:p>
    <w:p>
      <w:pPr>
        <w:pStyle w:val="Normal"/>
        <w:shd w:fill="FFFFFF" w:val="clear"/>
        <w:spacing w:lineRule="exact" w:line="274"/>
        <w:ind w:left="53" w:hanging="0"/>
        <w:rPr>
          <w:b/>
          <w:b/>
          <w:bCs/>
          <w:spacing w:val="-9"/>
          <w:szCs w:val="24"/>
          <w:lang w:val="tr-TR"/>
        </w:rPr>
      </w:pPr>
      <w:r>
        <w:rPr>
          <w:b/>
          <w:bCs/>
          <w:spacing w:val="-9"/>
          <w:szCs w:val="24"/>
          <w:lang w:val="tr-TR"/>
        </w:rPr>
        <w:t xml:space="preserve">2- </w:t>
      </w:r>
    </w:p>
    <w:p>
      <w:pPr>
        <w:pStyle w:val="Normal"/>
        <w:shd w:fill="FFFFFF" w:val="clear"/>
        <w:spacing w:lineRule="exact" w:line="274"/>
        <w:ind w:left="53" w:hanging="0"/>
        <w:rPr>
          <w:b/>
          <w:b/>
          <w:bCs/>
          <w:spacing w:val="-9"/>
          <w:szCs w:val="24"/>
          <w:lang w:val="tr-TR"/>
        </w:rPr>
      </w:pPr>
      <w:r>
        <w:rPr>
          <w:b/>
          <w:bCs/>
          <w:spacing w:val="-9"/>
          <w:szCs w:val="24"/>
          <w:lang w:val="tr-TR"/>
        </w:rPr>
      </w:r>
    </w:p>
    <w:p>
      <w:pPr>
        <w:pStyle w:val="Normal"/>
        <w:shd w:fill="FFFFFF" w:val="clear"/>
        <w:spacing w:lineRule="exact" w:line="274"/>
        <w:ind w:left="53" w:hanging="0"/>
        <w:rPr>
          <w:lang w:val="tr-TR"/>
        </w:rPr>
      </w:pPr>
      <w:r>
        <w:rPr>
          <w:lang w:val="tr-TR"/>
        </w:rPr>
      </w:r>
    </w:p>
    <w:p>
      <w:pPr>
        <w:pStyle w:val="Normal"/>
        <w:shd w:fill="FFFFFF" w:val="clear"/>
        <w:tabs>
          <w:tab w:val="clear" w:pos="720"/>
          <w:tab w:val="left" w:pos="1848" w:leader="dot"/>
        </w:tabs>
        <w:spacing w:before="278" w:after="0"/>
        <w:ind w:left="53" w:hanging="0"/>
        <w:rPr>
          <w:lang w:val="tr-TR"/>
        </w:rPr>
      </w:pPr>
      <w:r>
        <w:rPr>
          <w:szCs w:val="24"/>
          <w:lang w:val="tr-TR"/>
        </w:rPr>
        <w:t>•</w:t>
      </w:r>
      <w:r>
        <w:rPr>
          <w:rFonts w:eastAsia="Times" w:cs="Times"/>
          <w:szCs w:val="24"/>
          <w:lang w:val="tr-TR"/>
        </w:rPr>
        <w:t xml:space="preserve">    </w:t>
      </w:r>
      <w:r>
        <w:rPr>
          <w:szCs w:val="24"/>
          <w:lang w:val="tr-TR"/>
        </w:rPr>
        <w:t>KOBAY DHL A.Ş.</w:t>
      </w:r>
      <w:r>
        <w:rPr>
          <w:lang w:val="tr-TR"/>
        </w:rPr>
        <w:t xml:space="preserve"> Etik Kurul</w:t>
      </w:r>
      <w:r>
        <w:rPr>
          <w:szCs w:val="24"/>
          <w:lang w:val="tr-TR"/>
        </w:rPr>
        <w:t xml:space="preserve"> </w:t>
      </w:r>
      <w:r>
        <w:rPr>
          <w:spacing w:val="2"/>
          <w:szCs w:val="24"/>
          <w:lang w:val="tr-TR"/>
        </w:rPr>
        <w:t>Yönergesini okudum. Yönergeye uygun olarak çalışacağımı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74" w:before="130" w:after="0"/>
        <w:ind w:left="403" w:hanging="365"/>
        <w:rPr>
          <w:szCs w:val="24"/>
          <w:lang w:val="tr-TR"/>
        </w:rPr>
      </w:pPr>
      <w:r>
        <w:rPr>
          <w:spacing w:val="8"/>
          <w:szCs w:val="24"/>
          <w:lang w:val="tr-TR"/>
        </w:rPr>
        <w:t>Onay alınmış çalışmada; Deney Hayvanları Kullanım Sertifikası bulunmayan kişilere</w:t>
        <w:br/>
      </w:r>
      <w:r>
        <w:rPr>
          <w:spacing w:val="2"/>
          <w:szCs w:val="24"/>
          <w:lang w:val="tr-TR"/>
        </w:rPr>
        <w:t>deney hayvanlarında herhangi bir işlem yaptırmayacağımı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autoSpaceDE w:val="false"/>
        <w:spacing w:lineRule="exact" w:line="274" w:before="134" w:after="0"/>
        <w:ind w:left="403" w:hanging="365"/>
        <w:rPr>
          <w:szCs w:val="24"/>
          <w:lang w:val="tr-TR"/>
        </w:rPr>
      </w:pPr>
      <w:r>
        <w:rPr>
          <w:spacing w:val="4"/>
          <w:szCs w:val="24"/>
          <w:lang w:val="tr-TR"/>
        </w:rPr>
        <w:t>Çalışma sürecinde işlemlerde ve çalışma ekibinde yapılacak değişiklikler için Yerel Etik</w:t>
        <w:br/>
      </w:r>
      <w:r>
        <w:rPr>
          <w:spacing w:val="3"/>
          <w:szCs w:val="24"/>
          <w:lang w:val="tr-TR"/>
        </w:rPr>
        <w:t>Kurul'un iznini alacağımı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autoSpaceDE w:val="false"/>
        <w:spacing w:before="139" w:after="0"/>
        <w:ind w:left="38" w:hanging="0"/>
        <w:rPr>
          <w:szCs w:val="24"/>
          <w:lang w:val="tr-TR"/>
        </w:rPr>
      </w:pPr>
      <w:r>
        <w:rPr>
          <w:spacing w:val="2"/>
          <w:szCs w:val="24"/>
          <w:lang w:val="tr-TR"/>
        </w:rPr>
        <w:t>Çalışmanın bitimini müteakip 3 ay içerisinde Yerel Etik Kurul'a bildireceğim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03" w:leader="none"/>
          <w:tab w:val="left" w:pos="4718" w:leader="dot"/>
        </w:tabs>
        <w:autoSpaceDE w:val="false"/>
        <w:spacing w:before="130" w:after="0"/>
        <w:ind w:left="38" w:hanging="0"/>
        <w:rPr>
          <w:szCs w:val="24"/>
          <w:lang w:val="tr-TR"/>
        </w:rPr>
      </w:pPr>
      <w:r>
        <w:rPr>
          <w:spacing w:val="5"/>
          <w:szCs w:val="24"/>
          <w:lang w:val="tr-TR"/>
        </w:rPr>
        <w:t>Bu çalışma süresince</w:t>
      </w:r>
      <w:r>
        <w:rPr>
          <w:szCs w:val="24"/>
          <w:lang w:val="tr-TR"/>
        </w:rPr>
        <w:t xml:space="preserve"> KOBAY DHL A.Ş.</w:t>
      </w:r>
      <w:r>
        <w:rPr>
          <w:lang w:val="tr-TR"/>
        </w:rPr>
        <w:t xml:space="preserve"> Etik Kurul</w:t>
      </w:r>
      <w:r>
        <w:rPr>
          <w:szCs w:val="24"/>
          <w:lang w:val="tr-TR"/>
        </w:rPr>
        <w:t xml:space="preserve"> </w:t>
      </w:r>
      <w:r>
        <w:rPr>
          <w:spacing w:val="6"/>
          <w:szCs w:val="24"/>
          <w:lang w:val="tr-TR"/>
        </w:rPr>
        <w:t>Yönergesinde de yer alan etik ilkelere uyacağımı,</w:t>
      </w:r>
      <w:r>
        <w:rPr>
          <w:szCs w:val="24"/>
          <w:lang w:val="tr-TR"/>
        </w:rPr>
        <w:t xml:space="preserve"> </w:t>
      </w:r>
      <w:r>
        <w:rPr>
          <w:spacing w:val="3"/>
          <w:szCs w:val="24"/>
          <w:lang w:val="tr-TR"/>
        </w:rPr>
        <w:t>beklenmeyen ters bir etki veya olay olduğunda derhal Yerel Etik Kurul'a bildireceğimi</w:t>
      </w:r>
    </w:p>
    <w:p>
      <w:pPr>
        <w:pStyle w:val="Normal"/>
        <w:shd w:fill="FFFFFF" w:val="clear"/>
        <w:spacing w:before="274" w:after="0"/>
        <w:ind w:left="24" w:hanging="0"/>
        <w:rPr>
          <w:lang w:val="tr-TR"/>
        </w:rPr>
      </w:pPr>
      <w:r>
        <w:rPr>
          <w:spacing w:val="1"/>
          <w:szCs w:val="24"/>
          <w:lang w:val="tr-TR"/>
        </w:rPr>
        <w:t>Taahhüt ederim / ederiz.</w:t>
      </w:r>
    </w:p>
    <w:p>
      <w:pPr>
        <w:pStyle w:val="Normal"/>
        <w:shd w:fill="FFFFFF" w:val="clear"/>
        <w:spacing w:before="1123" w:after="0"/>
        <w:ind w:left="6317" w:hanging="0"/>
        <w:jc w:val="center"/>
        <w:rPr>
          <w:lang w:val="tr-TR"/>
        </w:rPr>
      </w:pPr>
      <w:r>
        <w:rPr>
          <w:b/>
          <w:bCs/>
          <w:szCs w:val="24"/>
          <w:lang w:val="tr-TR"/>
        </w:rPr>
        <w:t>(Adı, Soyadı, İmzası)</w:t>
        <w:br/>
      </w:r>
    </w:p>
    <w:p>
      <w:pPr>
        <w:pStyle w:val="Normal"/>
        <w:shd w:fill="FFFFFF" w:val="clear"/>
        <w:spacing w:lineRule="exact" w:line="278" w:before="288" w:after="0"/>
        <w:ind w:left="10" w:right="6912" w:hanging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bCs/>
          <w:spacing w:val="-1"/>
          <w:szCs w:val="24"/>
          <w:u w:val="single"/>
          <w:lang w:val="tr-TR"/>
        </w:rPr>
        <w:t xml:space="preserve">Çalışma Yürütücüsü: </w:t>
      </w:r>
      <w:r>
        <w:rPr>
          <w:rFonts w:cs="Times New Roman" w:ascii="Times New Roman" w:hAnsi="Times New Roman"/>
          <w:b/>
          <w:bCs/>
          <w:spacing w:val="-2"/>
          <w:szCs w:val="24"/>
          <w:lang w:val="tr-TR"/>
        </w:rPr>
        <w:t>Adres:</w:t>
      </w:r>
    </w:p>
    <w:p>
      <w:pPr>
        <w:pStyle w:val="Normal"/>
        <w:shd w:fill="FFFFFF" w:val="clear"/>
        <w:spacing w:lineRule="exact" w:line="398" w:before="19" w:after="0"/>
        <w:ind w:left="10" w:hanging="0"/>
        <w:rPr>
          <w:rFonts w:ascii="Times New Roman" w:hAnsi="Times New Roman" w:cs="Times New Roman"/>
          <w:b/>
          <w:b/>
          <w:lang w:val="tr-TR"/>
        </w:rPr>
      </w:pPr>
      <w:r>
        <w:rPr>
          <w:rFonts w:cs="Times New Roman" w:ascii="Times New Roman" w:hAnsi="Times New Roman"/>
          <w:b/>
          <w:spacing w:val="-2"/>
          <w:szCs w:val="24"/>
          <w:lang w:val="tr-TR"/>
        </w:rPr>
        <w:t>Tel İş:</w:t>
      </w:r>
      <w:r>
        <w:rPr>
          <w:lang w:val="tr-TR"/>
        </w:rPr>
        <w:t xml:space="preserve">    </w:t>
      </w:r>
    </w:p>
    <w:p>
      <w:pPr>
        <w:pStyle w:val="Normal"/>
        <w:shd w:fill="FFFFFF" w:val="clear"/>
        <w:spacing w:lineRule="exact" w:line="398"/>
        <w:ind w:left="1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bCs/>
          <w:spacing w:val="-4"/>
          <w:szCs w:val="24"/>
          <w:lang w:val="it-IT"/>
        </w:rPr>
        <w:t>Cep:</w:t>
      </w:r>
      <w:r>
        <w:rPr>
          <w:lang w:val="tr-TR"/>
        </w:rPr>
        <w:t xml:space="preserve">      </w:t>
      </w:r>
    </w:p>
    <w:p>
      <w:pPr>
        <w:pStyle w:val="Normal"/>
        <w:shd w:fill="FFFFFF" w:val="clear"/>
        <w:spacing w:lineRule="exact" w:line="398"/>
        <w:rPr/>
      </w:pPr>
      <w:r>
        <w:rPr>
          <w:rFonts w:cs="Times New Roman" w:ascii="Times New Roman" w:hAnsi="Times New Roman"/>
          <w:b/>
          <w:bCs/>
          <w:szCs w:val="24"/>
          <w:lang w:val="it-IT"/>
        </w:rPr>
        <w:t>E-posta:</w:t>
      </w:r>
      <w:r>
        <w:rPr>
          <w:lang w:val="tr-TR"/>
        </w:rPr>
        <w:t xml:space="preserve"> </w:t>
      </w:r>
    </w:p>
    <w:sectPr>
      <w:footerReference w:type="default" r:id="rId2"/>
      <w:type w:val="nextPage"/>
      <w:pgSz w:w="11906" w:h="16838"/>
      <w:pgMar w:left="510" w:right="92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" w:cs="Times New Roman"/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Times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u w:val="single"/>
      <w:lang w:val="tr-TR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60" w:after="60"/>
      <w:jc w:val="both"/>
    </w:pPr>
    <w:rPr>
      <w:rFonts w:eastAsia="Times"/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51:00Z</dcterms:created>
  <dc:creator>Hakan S. Orer</dc:creator>
  <dc:description/>
  <cp:keywords/>
  <dc:language>en-US</dc:language>
  <cp:lastModifiedBy>Tunç AÇIKKOL</cp:lastModifiedBy>
  <cp:lastPrinted>2008-09-18T15:38:00Z</cp:lastPrinted>
  <dcterms:modified xsi:type="dcterms:W3CDTF">2020-12-10T14:43:00Z</dcterms:modified>
  <cp:revision>4</cp:revision>
  <dc:subject>Deney hayvanları Etik Kurulu Başvuru Formları 1/2</dc:subject>
  <dc:title>Başvuru Formu</dc:title>
</cp:coreProperties>
</file>